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錄　空氣品質監測設施採樣口之設置原則</w:t>
      </w:r>
      <w:r>
        <w:rPr>
          <w:color w:val="333333"/>
          <w:sz w:val="20"/>
          <w:szCs w:val="20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氣狀污染物空氣品質監測設施採樣口之設置原則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離地面之高度在三至十五公尺間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支撐監測設施之建築物，其與監測設施採樣口之水平及垂直距離，不得小於一公尺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與牆壁、閣樓等障礙物之水平距離，不得小於一公尺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不得設置於鍋爐或焚化爐附近，其距離依污染源高度、排氣種類及燃燒的性質而定。</w:t>
      </w:r>
    </w:p>
    <w:p>
      <w:pPr>
        <w:pStyle w:val="0222"/>
        <w:ind w:left="600" w:hanging="3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周圍二百七十度之範疇內氣流應通暢，且應為最大污染濃度可能發生之區域。若採樣口鄰近建築物之牆邊，至少應保持周圍一百八十度範疇內氣流通暢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與屋簷線之距離不得小於二十公尺；採樣口與樹簷線之距離不得小於十公尺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七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與道路間之水平距離不得小於十公尺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粒狀污染物空氣品質監測設施採樣口之設置原則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離地面之高度在二至十五公尺間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支撐監測設施之建築物，其與監測設施採樣口之水平距離，不得小於二公尺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與牆壁、閣樓等障礙物之水平距離，不得小於二公尺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不得設置於鍋爐或焚化爐附近，其距離依污染源高度、排氣種類及燃燒的性質而定。</w:t>
      </w:r>
    </w:p>
    <w:p>
      <w:pPr>
        <w:pStyle w:val="0222"/>
        <w:ind w:left="600" w:hanging="3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周圍二百七十度之範疇內氣流應通暢，且應為最大污染濃度可能發生之區域。若採樣口鄰近建築物之牆邊，至少應保持周圍一百八十度範疇內氣流通暢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與屋簷線之距離不得小於二十公尺；採樣口與樹簷線之距離不得小於十公尺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七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口與道路間之水平距離不得小於十公尺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八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監測粒狀污染物之採樣口，應避免受到地表塵土之影響。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8:00Z</dcterms:created>
  <dc:creator>ww</dc:creator>
  <dc:description/>
  <cp:keywords/>
  <dc:language>en-US</dc:language>
  <cp:lastModifiedBy>ww</cp:lastModifiedBy>
  <dcterms:modified xsi:type="dcterms:W3CDTF">2014-03-05T09:48:00Z</dcterms:modified>
  <cp:revision>2</cp:revision>
  <dc:subject/>
  <dc:title/>
</cp:coreProperties>
</file>