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　噪音量推估模式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428"/>
        <w:gridCol w:w="6482"/>
      </w:tblGrid>
      <w:tr>
        <w:trPr>
          <w:trHeight w:val="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營建工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音源類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施工機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車輛）型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模式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施工機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點音源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一般施工機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衝擊式打樁機除外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半自由音場距離衰減公式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6305" w:leader="none"/>
              </w:tabs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SP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PW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20*log 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8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6305" w:leader="none"/>
              </w:tabs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SP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PW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20*log 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0.025 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8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其中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SP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加權音壓位準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dB(A)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 Weighted Sound Pressure Level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PW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：機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加權聲功率位準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dB(A)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 Weighted Sound Power Level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：敏感受體與機具之距離，單位（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噪音評估電腦軟體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SoundPLAN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模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噪音評估電腦軟體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Cadna-A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模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衝擊式打樁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自由音場距離衰減公式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6305" w:leader="none"/>
              </w:tabs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SP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PW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20*log 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6305" w:leader="none"/>
              </w:tabs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SP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PW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20*log 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0.025 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其中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SP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加權音壓位準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dB(A)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 Weighted Sound Pressure Level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PW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  <w:vertAlign w:val="subscript"/>
              </w:rPr>
              <w:t>(A)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：機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加權聲功率位準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dB(A)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 Weighted Sound Power Level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　　　　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16"/>
              </w:rPr>
              <w:t>r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：敏感受體與機具之距離，單位（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噪音評估電腦軟體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SoundPLAN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模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噪音評估電腦軟體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Cadna-A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模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因營建工程設施在工地上可能有多種設施同時操作，需考慮多設施發生噪音的合成噪音量（簡稱總噪音量），可依下列總音量疊加模式處理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16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16"/>
        </w:rPr>
        <w:drawing>
          <wp:inline distT="0" distB="0" distL="0" distR="0">
            <wp:extent cx="15055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cs="新細明體;PMingLiU"/>
          <w:color w:val="333333"/>
          <w:kern w:val="0"/>
          <w:sz w:val="20"/>
          <w:szCs w:val="16"/>
        </w:rPr>
        <w:t>其中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16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16"/>
        </w:rPr>
        <w:t>n</w:t>
      </w:r>
      <w:r>
        <w:rPr>
          <w:rFonts w:cs="新細明體;PMingLiU"/>
          <w:color w:val="333333"/>
          <w:kern w:val="0"/>
          <w:sz w:val="20"/>
          <w:szCs w:val="16"/>
        </w:rPr>
        <w:t xml:space="preserve"> </w:t>
      </w:r>
      <w:r>
        <w:rPr>
          <w:rFonts w:cs="新細明體;PMingLiU"/>
          <w:color w:val="333333"/>
          <w:kern w:val="0"/>
          <w:sz w:val="20"/>
          <w:szCs w:val="16"/>
        </w:rPr>
        <w:t>為同時操作之設施總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16"/>
        </w:rPr>
        <w:t>　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16"/>
        </w:rPr>
        <w:t>SP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16"/>
        </w:rPr>
        <w:t>i</w:t>
      </w:r>
      <w:r>
        <w:rPr>
          <w:rFonts w:cs="新細明體;PMingLiU"/>
          <w:color w:val="333333"/>
          <w:kern w:val="0"/>
          <w:sz w:val="20"/>
          <w:szCs w:val="16"/>
        </w:rPr>
        <w:t>為同時操作設施中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16"/>
        </w:rPr>
        <w:t>i-</w:t>
      </w:r>
      <w:r>
        <w:rPr>
          <w:rFonts w:cs="新細明體;PMingLiU"/>
          <w:color w:val="333333"/>
          <w:kern w:val="0"/>
          <w:sz w:val="20"/>
          <w:szCs w:val="16"/>
        </w:rPr>
        <w:t>台設施到敏感受體之加權音壓位準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16"/>
        </w:rPr>
        <w:t xml:space="preserve">dB(A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16"/>
        </w:rPr>
        <w:t>　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16"/>
        </w:rPr>
        <w:t>SP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16"/>
        </w:rPr>
        <w:t>t</w:t>
      </w:r>
      <w:r>
        <w:rPr>
          <w:rFonts w:cs="新細明體;PMingLiU"/>
          <w:color w:val="333333"/>
          <w:kern w:val="0"/>
          <w:sz w:val="20"/>
          <w:szCs w:val="16"/>
        </w:rPr>
        <w:t>為同時操作設施到敏感受體之總噪音量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B(A)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6:00Z</dcterms:created>
  <dc:creator>ww</dc:creator>
  <dc:description/>
  <cp:keywords/>
  <dc:language>en-US</dc:language>
  <cp:lastModifiedBy>ww</cp:lastModifiedBy>
  <dcterms:modified xsi:type="dcterms:W3CDTF">2010-07-16T08:27:00Z</dcterms:modified>
  <cp:revision>1</cp:revision>
  <dc:subject/>
  <dc:title>附表一　噪音量推估模式：</dc:title>
</cp:coreProperties>
</file>