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錄二　自動監測設備之監測內容及監測紀錄格式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一、自動監測設備監測內容應包含下列資料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實際飛航動態資料，包括航空器型式、起降時間及使用航線。（涉及軍事機密部分，留存軍方備查）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每季及全年等噪音線圖：</w:t>
      </w:r>
    </w:p>
    <w:p>
      <w:pPr>
        <w:pStyle w:val="Normal"/>
        <w:widowControl/>
        <w:spacing w:before="280" w:after="280"/>
        <w:ind w:left="80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包括具有供噴射飛機及螺旋槳飛機起降之航空站，航空噪音日夜音量六十分貝、六十五分貝及七十五分貝之等噪音線與行政區界（鄉、鎮、村、里）標示之地形圖。</w:t>
      </w:r>
    </w:p>
    <w:p>
      <w:pPr>
        <w:pStyle w:val="Normal"/>
        <w:widowControl/>
        <w:spacing w:before="280" w:after="280"/>
        <w:ind w:left="80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ab/>
      </w:r>
      <w:r>
        <w:rPr>
          <w:rFonts w:cs="新細明體;PMingLiU"/>
          <w:color w:val="333333"/>
          <w:kern w:val="0"/>
          <w:sz w:val="20"/>
          <w:szCs w:val="20"/>
        </w:rPr>
        <w:t>包括具有主要供直昇機起降之航空站，航空噪音日夜音量五十二分貝、五十七分貝及六十七分貝之等噪音線與行政區界（鄉、鎮、村、里）標示之地形圖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實際監測紀錄：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、每秒噪音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Periodic Secondly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２、每小時噪音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Periodic Hourly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３、每日噪音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Periodic Daily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４、每月噪音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Periodic Monthly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５、每季噪音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Periodic Seasonly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６、一年平均噪音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Periodic yearly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７、噪音事件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Noise Event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８、試車噪音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Run-up Noise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９、每小時氣象監測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xtended Weather Hourly Report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806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１０、飛航作業資料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Flight Operational Data</w:t>
      </w:r>
      <w:r>
        <w:rPr>
          <w:rFonts w:cs="新細明體;PMingLiU"/>
          <w:color w:val="333333"/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航空噪音整合模式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Integrated Noise Model</w:t>
      </w:r>
      <w:r>
        <w:rPr>
          <w:rFonts w:cs="新細明體;PMingLiU"/>
          <w:color w:val="333333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INM</w:t>
      </w:r>
      <w:r>
        <w:rPr>
          <w:rFonts w:cs="新細明體;PMingLiU"/>
          <w:color w:val="333333"/>
          <w:kern w:val="0"/>
          <w:sz w:val="20"/>
          <w:szCs w:val="20"/>
        </w:rPr>
        <w:t>）輸入檔：包括該機場專案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Study</w:t>
      </w:r>
      <w:r>
        <w:rPr>
          <w:rFonts w:cs="新細明體;PMingLiU"/>
          <w:color w:val="333333"/>
          <w:kern w:val="0"/>
          <w:sz w:val="20"/>
          <w:szCs w:val="20"/>
        </w:rPr>
        <w:t>）及該季方案（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ase</w:t>
      </w:r>
      <w:r>
        <w:rPr>
          <w:rFonts w:cs="新細明體;PMingLiU"/>
          <w:color w:val="333333"/>
          <w:kern w:val="0"/>
          <w:sz w:val="20"/>
          <w:szCs w:val="20"/>
        </w:rPr>
        <w:t>）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蒐集率須達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8%</w:t>
      </w:r>
      <w:r>
        <w:rPr>
          <w:rFonts w:cs="新細明體;PMingLiU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before="280" w:after="280"/>
        <w:ind w:left="6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蒐集率計算方式如下：</w:t>
      </w:r>
    </w:p>
    <w:p>
      <w:pPr>
        <w:pStyle w:val="Normal"/>
        <w:widowControl/>
        <w:spacing w:before="280" w:after="280"/>
        <w:ind w:left="500" w:firstLine="796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drawing>
          <wp:inline distT="0" distB="0" distL="0" distR="0">
            <wp:extent cx="298958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A</w:t>
      </w:r>
      <w:r>
        <w:rPr>
          <w:rFonts w:cs="新細明體;PMingLiU"/>
          <w:color w:val="333333"/>
          <w:kern w:val="0"/>
          <w:sz w:val="20"/>
          <w:szCs w:val="20"/>
        </w:rPr>
        <w:t>：監測站總數量。</w:t>
      </w:r>
    </w:p>
    <w:p>
      <w:pPr>
        <w:pStyle w:val="Normal"/>
        <w:widowControl/>
        <w:spacing w:before="280" w:after="280"/>
        <w:ind w:left="6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B</w:t>
      </w:r>
      <w:r>
        <w:rPr>
          <w:rFonts w:cs="新細明體;PMingLiU"/>
          <w:color w:val="333333"/>
          <w:kern w:val="0"/>
          <w:sz w:val="20"/>
          <w:szCs w:val="20"/>
        </w:rPr>
        <w:t>：當季天數（單位：日）。</w:t>
      </w:r>
    </w:p>
    <w:p>
      <w:pPr>
        <w:pStyle w:val="Normal"/>
        <w:widowControl/>
        <w:spacing w:before="280" w:after="280"/>
        <w:ind w:left="6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C</w:t>
      </w:r>
      <w:r>
        <w:rPr>
          <w:rFonts w:cs="新細明體;PMingLiU"/>
          <w:color w:val="333333"/>
          <w:kern w:val="0"/>
          <w:sz w:val="20"/>
          <w:szCs w:val="20"/>
        </w:rPr>
        <w:t>：每站每天自動校正時間（單位：秒）。</w:t>
      </w:r>
    </w:p>
    <w:p>
      <w:pPr>
        <w:pStyle w:val="Normal"/>
        <w:widowControl/>
        <w:spacing w:before="280" w:after="280"/>
        <w:ind w:left="136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D</w:t>
      </w:r>
      <w:r>
        <w:rPr>
          <w:rFonts w:cs="新細明體;PMingLiU"/>
          <w:color w:val="333333"/>
          <w:kern w:val="0"/>
          <w:sz w:val="20"/>
          <w:szCs w:val="20"/>
        </w:rPr>
        <w:t>：因執行噪音與風速計之外部校正、送檢定作業，或因天然災害等不可抗力因素非可歸責於機場營運或管理機關，經機場所在地直轄市、縣（市）主管機關核備者而監測站未執行監測之總時間（單位：秒）。</w:t>
      </w:r>
    </w:p>
    <w:p>
      <w:pPr>
        <w:pStyle w:val="Normal"/>
        <w:widowControl/>
        <w:spacing w:before="280" w:after="280"/>
        <w:ind w:left="600" w:firstLine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E</w:t>
      </w:r>
      <w:r>
        <w:rPr>
          <w:rFonts w:cs="新細明體;PMingLiU"/>
          <w:color w:val="333333"/>
          <w:kern w:val="0"/>
          <w:sz w:val="20"/>
          <w:szCs w:val="20"/>
        </w:rPr>
        <w:t>：當季該機場監測站故障時間之總計（單位：秒）。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(</w:t>
      </w:r>
      <w:r>
        <w:rPr>
          <w:rFonts w:cs="新細明體;PMingLiU"/>
          <w:color w:val="333333"/>
          <w:kern w:val="0"/>
          <w:sz w:val="20"/>
          <w:szCs w:val="20"/>
        </w:rPr>
        <w:t>六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)</w:t>
        <w:tab/>
      </w:r>
      <w:r>
        <w:rPr>
          <w:rFonts w:cs="新細明體;PMingLiU"/>
          <w:color w:val="333333"/>
          <w:kern w:val="0"/>
          <w:sz w:val="20"/>
          <w:szCs w:val="20"/>
        </w:rPr>
        <w:t>其他經主管機關指定之資料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二、自動監測設備監測紀錄格式應包含下列內容：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一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飛航動態（涉及軍事機密部分，留存軍方備查）</w:t>
      </w:r>
    </w:p>
    <w:tbl>
      <w:tblPr>
        <w:tblW w:w="8413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170"/>
        <w:gridCol w:w="1091"/>
        <w:gridCol w:w="1540"/>
        <w:gridCol w:w="1820"/>
      </w:tblGrid>
      <w:tr>
        <w:trPr>
          <w:trHeight w:val="1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資料名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型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寬度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位元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數點以下位數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日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DAT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時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TIM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航空器型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FT_ID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離（到、衝）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OPERATION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使用跑道號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UNWAY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航線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FLIGHT_ROUT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二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每小時／每日／每月／每季／一年噪音監測資料格式</w:t>
      </w:r>
    </w:p>
    <w:tbl>
      <w:tblPr>
        <w:tblW w:w="4550" w:type="pct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067"/>
        <w:gridCol w:w="924"/>
        <w:gridCol w:w="1123"/>
        <w:gridCol w:w="1716"/>
      </w:tblGrid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資料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型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寬度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位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數點以下位數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站編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MT_NUMB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站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MT_NA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D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時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TI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有效蒐集秒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CTIVI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件曝露音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OTAL_EVENT_S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計均能音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OTAL_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件均能音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VENT_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背景均能音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CK_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計日夜音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TOTAL_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d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件日夜音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VENT_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d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背景日夜音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ACK_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d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統計音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統計音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統計音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統計音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9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統計音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9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統計音量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99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噪音事件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UM_OF_EVE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持續時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URAT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</w:tbl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三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噪音事件監測資料格式</w:t>
      </w:r>
    </w:p>
    <w:tbl>
      <w:tblPr>
        <w:tblW w:w="4600" w:type="pct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194"/>
        <w:gridCol w:w="921"/>
        <w:gridCol w:w="1117"/>
        <w:gridCol w:w="1502"/>
      </w:tblGrid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資料名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型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寬度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位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數點以下位數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站編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MT_NUMB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站名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MT_NA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DA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時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TI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件持續時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URATION_TI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噪音事件觸發位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ET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小持續時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IN_DUR_TI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件均能音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VENT_Le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件曝露位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VENT_S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件最大音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VENT_ MAX_LEV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事件最大音量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發生時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VENT_ MAX_TIM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歷史紀錄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2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筆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四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試車噪音監測資料格式</w:t>
      </w:r>
    </w:p>
    <w:tbl>
      <w:tblPr>
        <w:tblW w:w="3900" w:type="pct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623"/>
        <w:gridCol w:w="917"/>
        <w:gridCol w:w="1114"/>
        <w:gridCol w:w="1707"/>
      </w:tblGrid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資料名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型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寬度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位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數點以下位數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站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MT_NUMB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站名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MT_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DAT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TI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持續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DUR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大音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UNUP_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Ama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均能音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RUNUP_L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vertAlign w:val="subscript"/>
              </w:rPr>
              <w:t>eq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ind w:left="670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五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>)</w:t>
        <w:tab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每小時氣象監測資料格式</w:t>
      </w:r>
    </w:p>
    <w:tbl>
      <w:tblPr>
        <w:tblW w:w="4150" w:type="pct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2021"/>
        <w:gridCol w:w="920"/>
        <w:gridCol w:w="1119"/>
        <w:gridCol w:w="1713"/>
      </w:tblGrid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資料名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型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欄位寬度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位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小數點以下位數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站編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MT_NUMB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測站名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NMT_NA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D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開始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START_TI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結束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END_TI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文數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平均風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EEN_WINDSPEE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大風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MAX_WINDSPEE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純數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9:00Z</dcterms:created>
  <dc:creator>ww</dc:creator>
  <dc:description/>
  <cp:keywords/>
  <dc:language>en-US</dc:language>
  <cp:lastModifiedBy>ww</cp:lastModifiedBy>
  <dcterms:modified xsi:type="dcterms:W3CDTF">2009-06-08T08:49:00Z</dcterms:modified>
  <cp:revision>2</cp:revision>
  <dc:subject/>
  <dc:title>附錄一　監測報告書之格式內容如下：</dc:title>
</cp:coreProperties>
</file>