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1100" w:hanging="11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第　四　條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ab/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監測項目及監測標準值（濃度單位：毫克／公升）如下：</w:t>
      </w:r>
    </w:p>
    <w:p>
      <w:pPr>
        <w:pStyle w:val="Normal"/>
        <w:widowControl/>
        <w:spacing w:before="280" w:after="280"/>
        <w:ind w:left="1985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一、列管項目：項目與地下水污染管制標準一致，各項目之監測標準值為管制標準值之二分之一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140"/>
        <w:ind w:left="1985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背景與指標水質項目：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7125" w:type="dxa"/>
        <w:jc w:val="left"/>
        <w:tblInd w:w="1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9"/>
        <w:gridCol w:w="1358"/>
        <w:gridCol w:w="1358"/>
      </w:tblGrid>
      <w:tr>
        <w:trPr>
          <w:trHeight w:val="113" w:hRule="atLeast"/>
          <w:cantSplit w:val="true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監測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監測標準值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一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二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鐵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Fe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．一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．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錳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Mn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．○二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．二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總硬度（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CaCO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vertAlign w:val="subscript"/>
              </w:rPr>
              <w:t>3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計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Total hardness as CaCO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vertAlign w:val="subscript"/>
              </w:rPr>
              <w:t>3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五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七五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總溶解固體物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Total dissolved solid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二五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二五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氯鹽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Chloride as Cl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vertAlign w:val="superscript"/>
              </w:rPr>
              <w:t>-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二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六二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氨氮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Ammonium nitrogen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．○五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．二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硫酸鹽（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SO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vertAlign w:val="subscript"/>
              </w:rPr>
              <w:t>4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vertAlign w:val="superscript"/>
              </w:rPr>
              <w:t>2-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計）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Sulfate as SO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vertAlign w:val="subscript"/>
              </w:rPr>
              <w:t>4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vertAlign w:val="superscript"/>
              </w:rPr>
              <w:t>2-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二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六二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總有機碳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Total organic carbon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二．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總酚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Phenols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．○一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．一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13:00Z</dcterms:created>
  <dc:creator>ww</dc:creator>
  <dc:description/>
  <cp:keywords/>
  <dc:language>en-US</dc:language>
  <cp:lastModifiedBy>ww</cp:lastModifiedBy>
  <dcterms:modified xsi:type="dcterms:W3CDTF">2013-12-20T09:32:00Z</dcterms:modified>
  <cp:revision>3</cp:revision>
  <dc:subject/>
  <dc:title/>
</cp:coreProperties>
</file>