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件一　環境影響與健康風險評估計畫書內容要項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一、健康風險評估計畫書應包含下列內容：</w:t>
      </w:r>
    </w:p>
    <w:p>
      <w:pPr>
        <w:pStyle w:val="0222"/>
        <w:ind w:left="590" w:hanging="36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一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污染行為人、風險評估作業執行者、風險評估報告提出者。</w:t>
      </w:r>
    </w:p>
    <w:p>
      <w:pPr>
        <w:pStyle w:val="0222"/>
        <w:ind w:left="590" w:hanging="36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二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污染場址背景：說明污染場址位置、地理環境、污染查證、調查相關結果等資訊。</w:t>
      </w:r>
    </w:p>
    <w:p>
      <w:pPr>
        <w:pStyle w:val="0222"/>
        <w:ind w:left="590" w:hanging="36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三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污染場址補充調查與採樣內容規劃：說明擬進行土壤、地下水補充調查採樣之項目、數量、位置等內容、問卷調查之對象與內容等。</w:t>
      </w:r>
    </w:p>
    <w:p>
      <w:pPr>
        <w:pStyle w:val="0222"/>
        <w:ind w:left="590" w:hanging="36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四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評估受體規劃：說明擬進行評估之受體對象與範圍規劃。</w:t>
      </w:r>
    </w:p>
    <w:p>
      <w:pPr>
        <w:pStyle w:val="0222"/>
        <w:ind w:left="590" w:hanging="36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五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評估範圍規劃：說明風險評估作業所評估之污染物項目及區域範圍規劃。</w:t>
      </w:r>
    </w:p>
    <w:p>
      <w:pPr>
        <w:pStyle w:val="0222"/>
        <w:ind w:left="590" w:hanging="36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六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風險溝通作業規劃：說明健康風險評估作業過程擬進行風險溝通之方式與內容規劃。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二、環境影響風險評估計畫書應包含下列內容：</w:t>
      </w:r>
    </w:p>
    <w:p>
      <w:pPr>
        <w:pStyle w:val="0222"/>
        <w:ind w:left="590" w:hanging="36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一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污染行為人、風險評估作業執行者、風險評估報告提出者。</w:t>
      </w:r>
    </w:p>
    <w:p>
      <w:pPr>
        <w:pStyle w:val="0222"/>
        <w:ind w:left="590" w:hanging="36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二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污染場址背景：說明污染場址位置、地理環境、污染查證、調查相關結果等資訊。</w:t>
      </w:r>
    </w:p>
    <w:p>
      <w:pPr>
        <w:pStyle w:val="0222"/>
        <w:ind w:left="590" w:hanging="36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三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污染場址生態調查與土壤、地下水補充採樣規劃：說明擬進行生態調查之目標、範圍、時間、頻率及土壤、地下水補充調查採樣之項目、數量、位置等規劃。</w:t>
      </w:r>
    </w:p>
    <w:p>
      <w:pPr>
        <w:pStyle w:val="0222"/>
        <w:ind w:left="590" w:hanging="36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四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環境影響風險評估範圍、執行程序與層次性評估方式規劃。</w:t>
      </w:r>
    </w:p>
    <w:p>
      <w:pPr>
        <w:pStyle w:val="0222"/>
        <w:ind w:left="590" w:hanging="36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五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生物毒性試驗及模式推估之規劃。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02:00Z</dcterms:created>
  <dc:creator>ww</dc:creator>
  <dc:description/>
  <cp:keywords/>
  <dc:language>en-US</dc:language>
  <cp:lastModifiedBy>ww</cp:lastModifiedBy>
  <dcterms:modified xsi:type="dcterms:W3CDTF">2013-10-31T09:02:00Z</dcterms:modified>
  <cp:revision>1</cp:revision>
  <dc:subject/>
  <dc:title/>
</cp:coreProperties>
</file>