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違反水污染防治法通知限期改善或補正裁量表</w:t>
      </w:r>
    </w:p>
    <w:tbl>
      <w:tblPr>
        <w:tblW w:w="9085" w:type="dxa"/>
        <w:jc w:val="left"/>
        <w:tblInd w:w="28" w:type="dxa"/>
        <w:tblLayout w:type="fixed"/>
        <w:tblCellMar>
          <w:top w:w="0" w:type="dxa"/>
          <w:left w:w="28" w:type="dxa"/>
          <w:bottom w:w="0" w:type="dxa"/>
          <w:right w:w="28" w:type="dxa"/>
        </w:tblCellMar>
      </w:tblPr>
      <w:tblGrid>
        <w:gridCol w:w="1204"/>
        <w:gridCol w:w="1218"/>
        <w:gridCol w:w="4829"/>
        <w:gridCol w:w="1834"/>
      </w:tblGrid>
      <w:tr>
        <w:trPr>
          <w:trHeight w:val="11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8" w:right="3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反條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8" w:right="3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罰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8" w:right="3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改善或補正事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8" w:right="3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議改善</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或補正期間</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條第一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條第一項及第二項</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現場檢測項目，氫離子濃度指數或水溫不合格，短時間調整即可改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非現場檢測水質項目，不合格需作單元操作調整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質不合格涉及功能測試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質不合格涉及工程改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質不合格涉及工程改善及功能測試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天至九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條</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條第一項及第二項</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污泥未妥善處置，短時間可依廢棄物清理計畫書之規定，妥善貯存、清除或處理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量之污泥未妥善處置，可依廢棄物清理計畫書之規定，始能妥善貯存、清除或處理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量之污泥未妥善處置，涉及廢棄物清理計畫書變更或另覓委託清除處理廠商或處理場址，始能妥善貯存、清除或處理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或依廢棄物清理計畫書之規定期間。但不得超過九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條第二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反總量管制方式，有水質不合格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第七條第一項所定期間</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反總量管制方式，未依許可登記事項運作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第十四條第一項所定期間</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三條第四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污染防治措施計畫屬以管線排放海洋者，涉及放流口位置之變更，應於期限內辦理變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污染防治措施計畫屬以管線排放海洋者，涉及管線結構設置或變更之工程改善，應於期限內辦理申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天至九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四條第一項、第十九條準用第十四條</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第二項、第四十七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文件）登記事項運作，其內容未涉及工程改善或功能測試，且無須檢具專用雨水下水道、灌溉渠道及私有水體之管理機關（構）或所有人之同意文件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到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文件）登記事項運作，其內容未涉及工程改善或功能測試，且應檢具專用雨水下水道、灌溉渠道及私有水體之管理機關（構）或所有人之同意文件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文件）登記事項運作，其內容涉及廢（污）水處理設施單元或污泥處理設施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文件）登記事項運作，其內容涉及工程改善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文件）登記事項運作，其內容涉及工程改善及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天至九十天</w:t>
            </w:r>
          </w:p>
        </w:tc>
      </w:tr>
      <w:tr>
        <w:trPr>
          <w:trHeight w:val="11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四條第二項、第十九條準用第十四條</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第三項、第四十七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規定期限辦理許可證（文件）之變更，其變更未涉及廢（污）水、污泥之產生、收集、處理或排放之事項者，應於規定期限內辦理變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九條準用第十五條</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規定期限辦理排放許可證（文件）展延申請，屬無須檢具灌溉渠道及私有水體之管理機關（構）或所有人之同意文件者，應於期限內完成許可證（文件）展延之申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但不得超過許可證（文件）有效期限</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規定期限辦理排放許可證（文件）展延之申請，屬應檢具相關水質檢測報告、灌溉渠道及私有水體之管理機關（構）或所有人之同意文件者，應於期限內完成許可證（文件）展延之申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但不得超過許可證（文件）有效期限</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八條所定辦法、第十九條準用第十八條所定辦法</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第四十七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涉及廢（污）水處理設施單元未依規定記錄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涉及廢（污）水處理設施單元未依規定校正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涉及廢（污）水處理設施單元、相關機具設施或污泥處理設施，且短期可改善之行為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屬廢（污）水處理設施單元、相關機具設施或污泥處理設施，未涉及工程改善或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屬廢（污）水處理設施單元、相關機具設施或污泥處理設施，涉及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屬廢（污）水處理設施單元、相關機具設施或污泥處理設施，涉及工程改善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屬廢（污）水處理設施單元、相關機具設施或污泥處理設施，涉及工程改善及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天至九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八條之一第四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之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屬廢（污）水處理設施單元未正常操作者，應正常操作。</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功能不足者，涉及工程改善及功能測試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天至九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條第一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第二項</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貯留許可文件之登記事項運作，未涉及工程改善者，應於期限內完成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到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貯留許可文件之登記事項運作，涉及工程改善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第一項、第二十一條第二項所訂辦法</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第三項</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規定設置專責單位或人員，應於期限內完成設置。</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專責單位或人員設置內容異動，未申請變更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規定指定適當人員代理專責人員者，應於期限內完成專責人員指定代理。</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第一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於期限內委託中央主管機關核發許可證之檢驗測定機構，辦理水污染物及水質水量檢驗測定。</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第二項所定管理辦法</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環境檢驗測定機構未遵行環境檢驗測定機構管理辦法規定之申報相關要求，應於期限內完成補正或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環境檢驗測定機構參加依環境檢驗測定機構管理辦法規定之技術評鑑或盲樣測試不合格者，應於期限內完成補正或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環境檢驗測定機構除申報缺失、參加指定之技術評鑑或盲樣測試不合格外，其餘未遵行環境檢驗測定機構管理辦法規定，應於期限內完成補正或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天至三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第一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一條第二項</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設置之輸送或貯存設備，有疏漏污染物或廢（污）水至水體之虞者，未採取維護及防範措施，應於期限內完成補正或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管機關命其採取必要之防治措施者，應於期限內完成。</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條第一項各款情形之一</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二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涉及使用農藥或化學肥料，致有污染主管機關指定水體之虞者，應於期限內停止使用。</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涉及家禽、家畜遷移之情形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到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於水體或其沿岸規定距離內棄置垃圾、水肥、污泥、酸鹼廢液、建築廢料或其他污染物，短時間可清除或處理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量於水體或其沿岸規定距離內棄置垃圾、水肥、污泥、酸鹼廢液、建築廢料或其他污染物，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量於水體或其沿岸規定距離內棄置垃圾、水肥、污泥、酸鹼廢液、建築廢料或其他污染物，涉及需另覓委託清除處理廠商或處理場址，始能妥善清除或處理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經主管機關公告禁止足使水污染之行為，有限期改善必要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六十天</w:t>
            </w:r>
          </w:p>
        </w:tc>
      </w:tr>
      <w:tr>
        <w:trPr>
          <w:trHeight w:val="11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第一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二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自行設置放流水水質水量自動監測系統予以監測者，應於期限內完成設置。</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第一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第二項</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登記事項運作，未涉及工程改善或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到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登記事項運作，涉及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登記事項運作，屬廢（污）水處理設施單元或污泥處理設施與許可證不符，涉及工程改善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許可證登記事項運作，屬廢（污）水處理設施單元或污泥處理設施與許可證不符，涉及工程改善及功能測試者，應於期限內完成改善或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天至九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第一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規定設置防止污染地下水體之設施及監測設備，或未經直轄市、縣（市）主管機關備查者，應於期限內移除貯存之公告指定物質。</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防止污染地下水體之設施及監測設備故障，未涉及工程改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涉及防止污染地下水體之設施及監測設備之工程改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第二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貯存經中央主管機關公告指定之物質，其監測設備未依主管機關規定之格式、內容、頻率、方式記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貯存經中央主管機關公告指定之物質，其監測設備未依主管機關規定之格式、內容、頻率、方式監測，未涉及工程改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天至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貯存經中央主管機關公告指定之物質，其監測設備未依主管機關規定之格式、內容、頻率、方式監測，屬涉及工程改善者，應於期限內完成改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天至六十天</w:t>
            </w:r>
          </w:p>
        </w:tc>
      </w:tr>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條第三項、第二十二條、第三十一條第二項、第三十二條第四項、第三十三條第二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六條</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有申報義務不為申報，屬無須辦理水質檢測者，應於期限內完成申報。</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內</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有申報義務不為申報，涉及應重新進行水質檢測者，應於期限內完成申報。</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到三十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已申報，申報資料不完全者，應於期限內完成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天至七天</w:t>
            </w:r>
          </w:p>
        </w:tc>
      </w:tr>
      <w:tr>
        <w:trPr>
          <w:trHeight w:val="1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已申報，申報資料不完全涉及應重新進行水質檢測者，應於期限內完成補正。</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38" w:right="3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到三十天</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4:00Z</dcterms:created>
  <dc:creator>lucia</dc:creator>
  <dc:description/>
  <dc:language>en-US</dc:language>
  <cp:lastModifiedBy>lucia</cp:lastModifiedBy>
  <dcterms:modified xsi:type="dcterms:W3CDTF">2015-08-25T01:45:00Z</dcterms:modified>
  <cp:revision>1</cp:revision>
  <dc:subject/>
  <dc:title/>
</cp:coreProperties>
</file>