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處理藥劑次氯酸鈉中重金屬不純物含量檢測之樣品製備法</w:t>
      </w:r>
    </w:p>
    <w:p>
      <w:pPr>
        <w:pStyle w:val="Normal"/>
        <w:widowControl/>
        <w:spacing w:before="280" w:after="280"/>
        <w:ind w:left="442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06.42B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方法概要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適量之次氯酸鈉，以濃鹽酸調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至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後定量之。製備所得之溶液，適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3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4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檢測其重金屬不純物之含量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適用範圍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方法適用於飲用水處理藥劑次氯酸鈉中不純物鎘、鉻、鉛、砷及汞之樣品製備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干擾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樣品製備法鎘、鉻、鉛之檢測採用基質匹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atrix match</w:t>
      </w:r>
      <w:r>
        <w:rPr>
          <w:rFonts w:cs="新細明體;PMingLiU"/>
          <w:color w:val="333333"/>
          <w:kern w:val="0"/>
          <w:sz w:val="20"/>
          <w:szCs w:val="20"/>
        </w:rPr>
        <w:t>）方式執行檢測分析，以降低樣品基質之干擾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設備及材料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燒杯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量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分析天平：可精稱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g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過濾裝置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濾紙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hatman No.42</w:t>
      </w:r>
      <w:r>
        <w:rPr>
          <w:rFonts w:cs="新細明體;PMingLiU"/>
          <w:color w:val="333333"/>
          <w:kern w:val="0"/>
          <w:sz w:val="20"/>
          <w:szCs w:val="20"/>
        </w:rPr>
        <w:t>濾紙或同級品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樣品瓶：塑膠瓶，容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mL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,0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pH</w:t>
      </w:r>
      <w:r>
        <w:rPr>
          <w:rFonts w:cs="新細明體;PMingLiU"/>
          <w:color w:val="333333"/>
          <w:kern w:val="0"/>
          <w:sz w:val="20"/>
          <w:szCs w:val="20"/>
        </w:rPr>
        <w:t>計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試紙（適用範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4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五、試劑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試劑水：比電阻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6 M</w:t>
      </w:r>
      <w:r>
        <w:rPr>
          <w:rFonts w:cs="新細明體;PMingLiU"/>
          <w:color w:val="333333"/>
          <w:kern w:val="0"/>
          <w:sz w:val="20"/>
          <w:szCs w:val="20"/>
        </w:rPr>
        <w:t>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-cm </w:t>
      </w:r>
      <w:r>
        <w:rPr>
          <w:rFonts w:cs="新細明體;PMingLiU"/>
          <w:color w:val="333333"/>
          <w:kern w:val="0"/>
          <w:sz w:val="20"/>
          <w:szCs w:val="20"/>
        </w:rPr>
        <w:t>之去離子水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濃鹽酸：分析試藥級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次氯酸鈉：超純試藥級（如無超純試藥級可改用分析試藥級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六、採樣及保存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採樣步驟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採樣者應依據採樣目的取得有代表性之樣品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樣品保存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以經酸洗之塑膠樣品瓶收集次氯酸鈉樣品，應於採樣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</w:t>
      </w:r>
      <w:r>
        <w:rPr>
          <w:rFonts w:cs="新細明體;PMingLiU"/>
          <w:color w:val="333333"/>
          <w:kern w:val="0"/>
          <w:sz w:val="20"/>
          <w:szCs w:val="20"/>
        </w:rPr>
        <w:t>天內完成分析工作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七、步驟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檢測鎘、鉻、鉛之樣品製備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依藥劑中有效氯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）含量之不同，稱取相當於含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1.25 g </w:t>
      </w:r>
      <w:r>
        <w:rPr>
          <w:rFonts w:cs="新細明體;PMingLiU"/>
          <w:color w:val="333333"/>
          <w:kern w:val="0"/>
          <w:sz w:val="20"/>
          <w:szCs w:val="20"/>
        </w:rPr>
        <w:t>有效氯（精稱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g</w:t>
      </w:r>
      <w:r>
        <w:rPr>
          <w:rFonts w:cs="新細明體;PMingLiU"/>
          <w:color w:val="333333"/>
          <w:kern w:val="0"/>
          <w:sz w:val="20"/>
          <w:szCs w:val="20"/>
        </w:rPr>
        <w:t>）之藥劑為分析樣品（例：若藥劑中含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%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 / w</w:t>
      </w:r>
      <w:r>
        <w:rPr>
          <w:rFonts w:cs="新細明體;PMingLiU"/>
          <w:color w:val="333333"/>
          <w:kern w:val="0"/>
          <w:sz w:val="20"/>
          <w:szCs w:val="20"/>
        </w:rPr>
        <w:t>）有效氯，稱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.5 g</w:t>
      </w:r>
      <w:r>
        <w:rPr>
          <w:rFonts w:cs="新細明體;PMingLiU"/>
          <w:color w:val="333333"/>
          <w:kern w:val="0"/>
          <w:sz w:val="20"/>
          <w:szCs w:val="20"/>
        </w:rPr>
        <w:t>為樣品），置於經酸液清洗過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燒杯內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在排煙櫃內以濃鹽酸調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至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後，再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溶液中若有殘渣，以濾紙過濾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檢測砷及汞之樣品製備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稱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g</w:t>
      </w:r>
      <w:r>
        <w:rPr>
          <w:rFonts w:cs="新細明體;PMingLiU"/>
          <w:color w:val="333333"/>
          <w:kern w:val="0"/>
          <w:sz w:val="20"/>
          <w:szCs w:val="20"/>
        </w:rPr>
        <w:t>（精稱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g</w:t>
      </w:r>
      <w:r>
        <w:rPr>
          <w:rFonts w:cs="新細明體;PMingLiU"/>
          <w:color w:val="333333"/>
          <w:kern w:val="0"/>
          <w:sz w:val="20"/>
          <w:szCs w:val="20"/>
        </w:rPr>
        <w:t>）藥劑為分析樣品，置於經酸液清洗過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燒杯內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在排煙櫃內以濃鹽酸調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至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後，再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溶液中若有殘渣，以濾紙過濾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基質空白溶液（配製檢量線標準溶液用，適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77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相當於含有效氯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%</w:t>
      </w:r>
      <w:r>
        <w:rPr>
          <w:rFonts w:cs="新細明體;PMingLiU"/>
          <w:color w:val="333333"/>
          <w:kern w:val="0"/>
          <w:sz w:val="20"/>
          <w:szCs w:val="20"/>
        </w:rPr>
        <w:t>的試藥級次氯酸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0 g</w:t>
      </w:r>
      <w:r>
        <w:rPr>
          <w:rFonts w:cs="新細明體;PMingLiU"/>
          <w:color w:val="333333"/>
          <w:kern w:val="0"/>
          <w:sz w:val="20"/>
          <w:szCs w:val="20"/>
        </w:rPr>
        <w:t>，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500 mL </w:t>
      </w:r>
      <w:r>
        <w:rPr>
          <w:rFonts w:cs="新細明體;PMingLiU"/>
          <w:color w:val="333333"/>
          <w:kern w:val="0"/>
          <w:sz w:val="20"/>
          <w:szCs w:val="20"/>
        </w:rPr>
        <w:t>燒杯內，緩緩加入濃鹽酸，調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至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後，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製作過程應於排煙櫃內進行，因次氯酸鈉加酸會有氯氣產生（可視需要配戴適當防護裝備）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樣品中不純物分析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鎘、鉻、鉛：七、步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製備所得樣品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或是感應耦合電漿原子發射光譜法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）分析（適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可加測砷）。添加回收率超過管制範圍時，應改用標準添加法分析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砷：取七、步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製備所得樣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 mL</w:t>
      </w:r>
      <w:r>
        <w:rPr>
          <w:rFonts w:cs="新細明體;PMingLiU"/>
          <w:color w:val="333333"/>
          <w:kern w:val="0"/>
          <w:sz w:val="20"/>
          <w:szCs w:val="20"/>
        </w:rPr>
        <w:t>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3</w:t>
      </w:r>
      <w:r>
        <w:rPr>
          <w:rFonts w:cs="新細明體;PMingLiU"/>
          <w:color w:val="333333"/>
          <w:kern w:val="0"/>
          <w:sz w:val="20"/>
          <w:szCs w:val="20"/>
        </w:rPr>
        <w:t>分析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汞：取七、步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製備所得樣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 mL</w:t>
      </w:r>
      <w:r>
        <w:rPr>
          <w:rFonts w:cs="新細明體;PMingLiU"/>
          <w:color w:val="333333"/>
          <w:kern w:val="0"/>
          <w:sz w:val="20"/>
          <w:szCs w:val="20"/>
        </w:rPr>
        <w:t>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4</w:t>
      </w:r>
      <w:r>
        <w:rPr>
          <w:rFonts w:cs="新細明體;PMingLiU"/>
          <w:color w:val="333333"/>
          <w:kern w:val="0"/>
          <w:sz w:val="20"/>
          <w:szCs w:val="20"/>
        </w:rPr>
        <w:t>分析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八、結果處理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次氯酸鈉藥劑中各種重金屬不純物含量計算，分別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3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4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之結果處理計算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九、品質管制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品質管制項目分別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3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4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之品質管制規定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、精密度及準確度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一實驗室執行樣品基質添加（各元素上機前添加濃度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mg/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如下：鎘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0.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鉻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.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鉛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.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砷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0.00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汞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0.00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之精密度及準確度如下表。</w:t>
      </w:r>
    </w:p>
    <w:tbl>
      <w:tblPr>
        <w:tblW w:w="8637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858"/>
        <w:gridCol w:w="1858"/>
        <w:gridCol w:w="1858"/>
        <w:gridCol w:w="1859"/>
      </w:tblGrid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素名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7"/>
              </w:rPr>
              <w:t>方法偵測極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7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7"/>
              </w:rPr>
              <w:t>mg/kg</w:t>
            </w:r>
            <w:r>
              <w:rPr>
                <w:rFonts w:cs="新細明體;PMingLiU"/>
                <w:color w:val="333333"/>
                <w:kern w:val="0"/>
                <w:sz w:val="20"/>
                <w:szCs w:val="27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添加回收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=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精密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 RS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製備液分析方法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9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IEA D431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IEA D431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8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IEA D431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4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IEA D433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IEA D434</w:t>
            </w:r>
          </w:p>
        </w:tc>
      </w:tr>
    </w:tbl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參考資料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環境檢驗所，飲用水處理藥劑聚氯化鋁中重金屬不純物含量檢測之樣品製備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17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環境檢驗所，飲用水處理藥劑製備液中鎘、鉻、鉛、銀、鐵、錳及銅檢測方法－火焰式原子吸收光譜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1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環境檢驗所，飲用水處理藥劑酸化液中砷檢測方法－氫化砷原子吸收光譜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3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環境檢驗所，飲用水處理藥劑酸化液中汞檢測方法－冷蒸氣原子吸收光譜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D434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886" w:hanging="442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環境檢驗所，感應耦合電漿原子發射光譜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M104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2:00Z</dcterms:created>
  <dc:creator>ww</dc:creator>
  <dc:description/>
  <cp:keywords/>
  <dc:language>en-US</dc:language>
  <cp:lastModifiedBy>ww</cp:lastModifiedBy>
  <dcterms:modified xsi:type="dcterms:W3CDTF">2007-06-27T08:22:00Z</dcterms:modified>
  <cp:revision>1</cp:revision>
  <dc:subject/>
  <dc:title>飲用水處理藥劑次氯酸鈉中重金屬不純物含量檢測之樣品製備法</dc:title>
</cp:coreProperties>
</file>