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7214235</wp:posOffset>
                </wp:positionV>
                <wp:extent cx="8953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6pt;margin-top:568.05pt;width:70.45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57850" cy="765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658280"/>
                          <a:chOff x="0" y="0"/>
                          <a:chExt cx="565776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7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1143000" cy="457200"/>
                          </a:xfrm>
                          <a:prstGeom prst="roundRect">
                            <a:avLst>
                              <a:gd name="adj" fmla="val 479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156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劃設作業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880"/>
                            <a:ext cx="1600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蓋正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測測漏管深</w:t>
                              </w:r>
                              <w:r>
                                <w:rPr>
                                  <w:spacing w:val="-14"/>
                                  <w:sz w:val="22"/>
                                  <w:szCs w:val="22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00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測積水深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7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657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331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6576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667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760" y="33249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45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23140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集測漏管配置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4600"/>
                            <a:ext cx="161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管蓋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114800"/>
                            <a:ext cx="135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開測漏管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760" y="4572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5011560"/>
                            <a:ext cx="8470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415296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紀錄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00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有無浮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72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43680"/>
                            <a:ext cx="72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57434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議疏通或更換測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5922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617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6084720"/>
                            <a:ext cx="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561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720" y="591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915160"/>
                            <a:ext cx="72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499000"/>
                            <a:ext cx="1486080" cy="85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氣度檢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阻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800040"/>
                            <a:ext cx="13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00040"/>
                            <a:ext cx="5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54552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紀錄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69645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5pt;height:603pt" coordorigin="0,0" coordsize="8910,12060">
                <v:rect id="shape_0" stroked="f" o:allowincell="f" style="position:absolute;left:0;top:0;width:890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680;top:36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2880;width:2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劃設作業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20;top:5220;width:25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蓋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pacing w:val="-14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測測漏管深</w:t>
                        </w:r>
                        <w:r>
                          <w:rPr>
                            <w:spacing w:val="-14"/>
                            <w:sz w:val="22"/>
                            <w:szCs w:val="22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5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測積水深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080" to="55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40" to="55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500" to="55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60" to="306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60" to="431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4;top:5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760" to="758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8,5776" to="7588,6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0;top:5236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020" to="305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00" to="108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504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780;top:1620;width:3643;height:71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集測漏管配置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60;width:25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視管蓋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420" to="55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480;width:21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開測漏管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6,7200" to="7606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0;top:7892;width:1333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6540;width:1799;height:71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5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視有無浮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0" to="503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100" to="10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460" to="50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100" to="5040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8100" to="3060,10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9045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議疏通或更換測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9327" to="4709,9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88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4,9582" to="6074,10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0;top:88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9315" to="1844,9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9315" to="1304,10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6;top:8660;width:2339;height:135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氣度檢測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阻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10709" to="6037,10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10709" to="2136,10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7;top:10308;width:1799;height:71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4,10968" to="3094,11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圖</w:t>
      </w:r>
      <w:r>
        <w:rPr>
          <w:rFonts w:eastAsia="標楷體"/>
          <w:b/>
          <w:sz w:val="28"/>
          <w:szCs w:val="28"/>
        </w:rPr>
        <w:t xml:space="preserve">2 </w:t>
      </w:r>
      <w:r>
        <w:rPr>
          <w:rFonts w:eastAsia="標楷體"/>
          <w:b/>
          <w:sz w:val="28"/>
          <w:szCs w:val="28"/>
        </w:rPr>
        <w:t>測漏管功能檢測作業流程圖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9:00Z</dcterms:created>
  <dc:creator>ww</dc:creator>
  <dc:description/>
  <cp:keywords/>
  <dc:language>en-US</dc:language>
  <cp:lastModifiedBy>ww</cp:lastModifiedBy>
  <dcterms:modified xsi:type="dcterms:W3CDTF">2007-07-11T07:32:00Z</dcterms:modified>
  <cp:revision>1</cp:revision>
  <dc:subject/>
  <dc:title> </dc:title>
</cp:coreProperties>
</file>