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5"/>
        <w:spacing w:before="120" w:after="1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5"/>
        <w:spacing w:before="120" w:after="12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7048500" cy="4924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5"/>
        <w:spacing w:before="120" w:after="12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圖　大竹溪水區範圍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0:00Z</dcterms:created>
  <dc:creator>ww</dc:creator>
  <dc:description/>
  <cp:keywords/>
  <dc:language>en-US</dc:language>
  <cp:lastModifiedBy>ww</cp:lastModifiedBy>
  <dcterms:modified xsi:type="dcterms:W3CDTF">2013-07-10T09:21:00Z</dcterms:modified>
  <cp:revision>1</cp:revision>
  <dc:subject/>
  <dc:title/>
</cp:coreProperties>
</file>