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得子口溪水區之水體分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00"/>
        <w:gridCol w:w="2678"/>
        <w:gridCol w:w="1131"/>
        <w:gridCol w:w="653"/>
        <w:gridCol w:w="3436"/>
      </w:tblGrid>
      <w:tr>
        <w:trPr>
          <w:trHeight w:val="1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水體分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流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得子口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李寶興圳取水口（五峰旗風景區停車場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李寶興圳取水口（五峰旗風景區停車場）至出海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丙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林尾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文林橋攔砂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文林橋攔砂壩至得子口溪匯流口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丙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6:00Z</dcterms:created>
  <dc:creator>ww</dc:creator>
  <dc:description/>
  <cp:keywords/>
  <dc:language>en-US</dc:language>
  <cp:lastModifiedBy>ww</cp:lastModifiedBy>
  <dcterms:modified xsi:type="dcterms:W3CDTF">2013-12-30T04:16:00Z</dcterms:modified>
  <cp:revision>2</cp:revision>
  <dc:subject/>
  <dc:title/>
</cp:coreProperties>
</file>