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申請確認文件之應檢具書件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7853"/>
      </w:tblGrid>
      <w:tr>
        <w:trPr>
          <w:trHeight w:val="1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適用對象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應檢具書件項目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製造業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書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指定電池之外觀照片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送件前三個月內，由取得中央主管機關核發指定電池汞、鎘含量檢測許可證之檢驗測定機構，所出具之指定電池汞含量或汞、鎘含量之檢測報告。製造不同品牌、型式、規格、外觀式樣之指定電池，均應分別檢附檢測報告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於電池本體以英文或中文載明製造國或電池型式規格者，應檢附製造廠開立之中文電池製造國證明或電池製造證明文件；其如為影本，需註明與正本相符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池製造國證明或電池製造證明文件如非以中文開立者，應檢附中文譯本及原件，並註明與原文文意相符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於電池本體載明品牌名稱者，應檢附商品銷售包裝實體樣本或外觀設計稿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律切結聲明（如附件）。</w:t>
            </w:r>
          </w:p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主管機關指定之文件或資料。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輸入業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書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指定電池之外觀照片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送件前三個月內，由取得中央主管機關核發指定電池汞、鎘含量檢測許可證之檢驗測定機構或取得國際實驗室認證聯盟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ternational Laboratory Accreditation Cooperation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LAC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認證指定電池汞、鎘含量檢測之實驗室，所出具之指定電池汞含量或汞、鎘含量之檢測報告。輸入不同品牌、型式、規格、外觀式樣之指定電池，或同一製造商、不同製造國所製造之指定電池，均應分別檢附檢測報告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於電池本體以英文或中文載明製造國或電池型式規格者，應檢附製造廠開立之中文電池製造國證明或電池製造證明文件；其如為影本，需註明與正本相符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池製造國證明或電池製造證明文件如非以中文開立者，應檢附中文譯本及原件，並註明與原文文意相符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於電池本體載明品牌名稱者，應檢附商品銷售包裝實體樣本或外觀設計稿。</w:t>
            </w:r>
          </w:p>
          <w:p>
            <w:pPr>
              <w:pStyle w:val="Normal"/>
              <w:widowControl/>
              <w:spacing w:lineRule="auto" w:line="240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律切結聲明（如附件）。</w:t>
            </w:r>
          </w:p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  <w:tab/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主管機關指定之文件或資料。</w:t>
            </w:r>
          </w:p>
        </w:tc>
      </w:tr>
    </w:tbl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確認文件之送件日以主管機關收文日為準。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出具檢測報告之報告日期，應符合送件前三個月內規定。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製造、輸入業應檢送與國內販賣之指定電池同一種類、型式之樣品進行檢測。</w:t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　　　自律切結聲明（範本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6657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8:00Z</dcterms:created>
  <dc:creator>user</dc:creator>
  <dc:description/>
  <cp:keywords/>
  <dc:language>en-US</dc:language>
  <cp:lastModifiedBy>user</cp:lastModifiedBy>
  <dcterms:modified xsi:type="dcterms:W3CDTF">2015-03-06T09:19:00Z</dcterms:modified>
  <cp:revision>1</cp:revision>
  <dc:subject/>
  <dc:title/>
</cp:coreProperties>
</file>