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rFonts w:eastAsia="標楷體"/>
          <w:b/>
          <w:b/>
          <w:sz w:val="40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補助高污染老舊機車汰舊換新回收管制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28"/>
        </w:rPr>
        <w:t>編號：</w:t>
      </w:r>
    </w:p>
    <w:p>
      <w:pPr>
        <w:pStyle w:val="Normal"/>
        <w:ind w:firstLine="480"/>
        <w:rPr/>
      </w:pPr>
      <w:r>
        <w:rPr/>
        <w:t>填表日期：　　年　　月　　日　　　　　　　　　　　　　　　　　　　　　　　　　　　　　　　　　　　　　　　　　　第　　頁共　　頁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1560"/>
        <w:gridCol w:w="840"/>
        <w:gridCol w:w="1200"/>
        <w:gridCol w:w="1800"/>
        <w:gridCol w:w="1440"/>
        <w:gridCol w:w="1320"/>
        <w:gridCol w:w="1200"/>
        <w:gridCol w:w="1320"/>
        <w:gridCol w:w="1560"/>
      </w:tblGrid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20200</wp:posOffset>
                      </wp:positionH>
                      <wp:positionV relativeFrom="paragraph">
                        <wp:posOffset>46355</wp:posOffset>
                      </wp:positionV>
                      <wp:extent cx="6096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四聯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回收商存查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粉紅色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經銷商存查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藍色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第二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資源回收管理基金存查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黃色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第一聯：空氣污染防制基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審核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白色）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6pt;mso-wrap-distance-left:9.05pt;mso-wrap-distance-right:9.05pt;mso-wrap-distance-top:0pt;mso-wrap-distance-bottom:0pt;margin-top:3.65pt;mso-position-vertical-relative:text;margin-left:72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四聯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回收商存查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粉紅色）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三聯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經銷商存查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藍色）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聯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源回收管理基金存查聯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黃色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聯：空氣污染防制基金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審核聯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白色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汰舊換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表編號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主姓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氣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廠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原發照日期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號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　棄　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輪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個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鉛蓄電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個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44450</wp:posOffset>
                      </wp:positionV>
                      <wp:extent cx="7620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銷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店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3.5pt;mso-position-vertical-relative:text;margin-left:13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經銷商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店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44450</wp:posOffset>
                      </wp:positionV>
                      <wp:extent cx="223901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　　回收商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　　回收商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車人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回收日期：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54pt;mso-wrap-distance-left:9.05pt;mso-wrap-distance-right:9.05pt;mso-wrap-distance-top:0pt;mso-wrap-distance-bottom:0pt;margin-top:3.5pt;mso-position-vertical-relative:text;margin-left:3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　　　　回收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　　　　回收商編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車人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簽名或蓋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回收日期：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筆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0</wp:posOffset>
                </wp:positionH>
                <wp:positionV relativeFrom="paragraph">
                  <wp:posOffset>66675</wp:posOffset>
                </wp:positionV>
                <wp:extent cx="343535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3.5pt;margin-top:5.25pt;width:27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27:00Z</dcterms:created>
  <dc:creator>Michael</dc:creator>
  <dc:description/>
  <cp:keywords/>
  <dc:language>en-US</dc:language>
  <cp:lastModifiedBy>ww</cp:lastModifiedBy>
  <dcterms:modified xsi:type="dcterms:W3CDTF">2007-12-28T07:36:00Z</dcterms:modified>
  <cp:revision>2</cp:revision>
  <dc:subject/>
  <dc:title>  表4補助高污染老舊機車汰舊換新回收管制表           編號：</dc:title>
</cp:coreProperties>
</file>