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ascii="Times New Roman" w:hAnsi="Times New Roman" w:cs="Times New Roman" w:eastAsia="標楷體"/>
          <w:sz w:val="28"/>
          <w:szCs w:val="27"/>
        </w:rPr>
        <w:t>表一測試菌株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601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中文菌株名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英文菌株學名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黑麴黴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Aspergillus niger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BCRC 3013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白色念珠球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Candida albicans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BCRC2051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毛髮癬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Trichophyton mentagrophytes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BCRC3206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仙人掌桿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Bacillus cereus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BCRC 1060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大腸桿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Escherichia coli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BCRC</w:t>
            </w: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1067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綠膿桿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Pseudomonas aeruginosa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BCRC 1094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沙門氏桿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>Salmonella choleraesuis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 xml:space="preserve"> BCRC 1074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金黃葡萄球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Staphlococcus aureus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>subsp.</w:t>
            </w: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7"/>
              </w:rPr>
              <w:t xml:space="preserve"> aureus </w:t>
            </w:r>
            <w:r>
              <w:rPr>
                <w:rFonts w:eastAsia="標楷體" w:cs="Times New Roman" w:ascii="Times New Roman" w:hAnsi="Times New Roman"/>
                <w:sz w:val="28"/>
                <w:szCs w:val="27"/>
              </w:rPr>
              <w:t xml:space="preserve"> BCRC12657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eastAsia="標楷體" w:cs="Times New Roman" w:ascii="Times New Roman" w:hAnsi="Times New Roman"/>
          <w:sz w:val="28"/>
          <w:szCs w:val="27"/>
        </w:rPr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1">
    <w:name w:val="line1"/>
    <w:basedOn w:val="Style13"/>
    <w:qFormat/>
    <w:rPr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2:00Z</dcterms:created>
  <dc:creator>jhyen</dc:creator>
  <dc:description/>
  <cp:keywords/>
  <dc:language>en-US</dc:language>
  <cp:lastModifiedBy>ww</cp:lastModifiedBy>
  <cp:lastPrinted>2004-09-15T16:07:00Z</cp:lastPrinted>
  <dcterms:modified xsi:type="dcterms:W3CDTF">2007-12-28T07:42:00Z</dcterms:modified>
  <cp:revision>3</cp:revision>
  <dc:subject/>
  <dc:title>飲用水中大腸桿菌群檢測方法－濾膜法</dc:title>
</cp:coreProperties>
</file>