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7335"/>
      </w:tblGrid>
      <w:tr>
        <w:trPr/>
        <w:tc>
          <w:tcPr>
            <w:tcW w:w="97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二）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量分析待測成分在空氣中之濃度可以下式求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514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試料氣體中待測成分的濃度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pmV∕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待測成分量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μ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（係以檢量線內插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　　相對　應的波峰面積求得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待測成分的分子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樣品氣體採取量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採取樣溫度（℃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採樣氣壓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mH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47:00Z</dcterms:created>
  <dc:creator>ww</dc:creator>
  <dc:description/>
  <cp:keywords/>
  <dc:language>en-US</dc:language>
  <cp:lastModifiedBy>ww</cp:lastModifiedBy>
  <dcterms:modified xsi:type="dcterms:W3CDTF">2008-08-04T05:48:00Z</dcterms:modified>
  <cp:revision>1</cp:revision>
  <dc:subject/>
  <dc:title>（二）</dc:title>
</cp:coreProperties>
</file>