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t>表一　待測有機物土壤樣品製備、萃取與淨化方法一覽表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2899"/>
        <w:gridCol w:w="2546"/>
      </w:tblGrid>
      <w:tr>
        <w:trPr>
          <w:trHeight w:val="600" w:hRule="atLeast"/>
        </w:trPr>
        <w:tc>
          <w:tcPr>
            <w:tcW w:w="2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機物類別</w:t>
            </w:r>
          </w:p>
        </w:tc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製備與萃取</w:t>
            </w:r>
            <w:r>
              <w:rPr/>
              <w:t xml:space="preserve"> 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淨化方法</w:t>
            </w:r>
          </w:p>
        </w:tc>
      </w:tr>
      <w:tr>
        <w:trPr>
          <w:trHeight w:val="600" w:hRule="atLeast"/>
        </w:trPr>
        <w:tc>
          <w:tcPr>
            <w:tcW w:w="2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鹵有機物</w:t>
            </w:r>
          </w:p>
        </w:tc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頂空進樣、吹氣捕捉、真空蒸餾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揮發性芳香族及鹵化物</w:t>
            </w:r>
          </w:p>
        </w:tc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頂空進樣、吹氣捕捉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揮發性有機物</w:t>
            </w:r>
          </w:p>
        </w:tc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頂空進樣、吹氣捕捉、真空蒸餾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酚類</w:t>
            </w:r>
          </w:p>
        </w:tc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索式萃取、超音波萃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矽膠、膠滲透、酸鹼分配</w:t>
            </w:r>
          </w:p>
        </w:tc>
      </w:tr>
      <w:tr>
        <w:trPr>
          <w:trHeight w:val="600" w:hRule="atLeast"/>
        </w:trPr>
        <w:tc>
          <w:tcPr>
            <w:tcW w:w="2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鄰苯二甲酸酯類</w:t>
            </w:r>
          </w:p>
        </w:tc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索式萃取、超音波萃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礬土、矽酸鎂、膠滲透</w:t>
            </w:r>
          </w:p>
        </w:tc>
      </w:tr>
      <w:tr>
        <w:trPr>
          <w:trHeight w:val="600" w:hRule="atLeast"/>
        </w:trPr>
        <w:tc>
          <w:tcPr>
            <w:tcW w:w="2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硝基芳香族和環酮</w:t>
            </w:r>
          </w:p>
        </w:tc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索式萃取、超音波萃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矽酸鎂、膠滲透</w:t>
            </w:r>
          </w:p>
        </w:tc>
      </w:tr>
      <w:tr>
        <w:trPr>
          <w:trHeight w:val="600" w:hRule="atLeast"/>
        </w:trPr>
        <w:tc>
          <w:tcPr>
            <w:tcW w:w="2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環芳香族</w:t>
            </w:r>
          </w:p>
        </w:tc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索式萃取、超音波萃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礬土、矽膠、、膠滲透</w:t>
            </w:r>
          </w:p>
        </w:tc>
      </w:tr>
      <w:tr>
        <w:trPr>
          <w:trHeight w:val="600" w:hRule="atLeast"/>
        </w:trPr>
        <w:tc>
          <w:tcPr>
            <w:tcW w:w="2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氯化碳氫化合物</w:t>
            </w:r>
          </w:p>
        </w:tc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索式萃取、超音波萃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矽酸鎂、膠滲透</w:t>
            </w:r>
          </w:p>
        </w:tc>
      </w:tr>
      <w:tr>
        <w:trPr>
          <w:trHeight w:val="600" w:hRule="atLeast"/>
        </w:trPr>
        <w:tc>
          <w:tcPr>
            <w:tcW w:w="2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苯胺及其衍生物</w:t>
            </w:r>
          </w:p>
        </w:tc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索式萃取、超音波萃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矽酸鎂、膠滲透</w:t>
            </w:r>
          </w:p>
        </w:tc>
      </w:tr>
      <w:tr>
        <w:trPr>
          <w:trHeight w:val="600" w:hRule="atLeast"/>
        </w:trPr>
        <w:tc>
          <w:tcPr>
            <w:tcW w:w="2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氯系除草劑</w:t>
            </w:r>
          </w:p>
        </w:tc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見氯系除草劑方法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見氯系除草劑方法</w:t>
            </w:r>
          </w:p>
        </w:tc>
      </w:tr>
      <w:tr>
        <w:trPr>
          <w:trHeight w:val="600" w:hRule="atLeast"/>
        </w:trPr>
        <w:tc>
          <w:tcPr>
            <w:tcW w:w="2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機氯殺蟲劑</w:t>
            </w:r>
          </w:p>
        </w:tc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索式萃取、超音波萃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矽酸鎂、膠滲透、去硫</w:t>
            </w:r>
          </w:p>
        </w:tc>
      </w:tr>
      <w:tr>
        <w:trPr>
          <w:trHeight w:val="600" w:hRule="atLeast"/>
        </w:trPr>
        <w:tc>
          <w:tcPr>
            <w:tcW w:w="2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機磷農藥</w:t>
            </w:r>
          </w:p>
        </w:tc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索式萃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矽酸鎂</w:t>
            </w:r>
          </w:p>
        </w:tc>
      </w:tr>
      <w:tr>
        <w:trPr>
          <w:trHeight w:val="600" w:hRule="atLeast"/>
        </w:trPr>
        <w:tc>
          <w:tcPr>
            <w:tcW w:w="2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氯聯苯</w:t>
            </w:r>
          </w:p>
        </w:tc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索式萃取、超音波萃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矽酸鎂、矽膠、硫酸高錳酸鉀</w:t>
            </w:r>
          </w:p>
        </w:tc>
      </w:tr>
      <w:tr>
        <w:trPr>
          <w:trHeight w:val="600" w:hRule="atLeast"/>
        </w:trPr>
        <w:tc>
          <w:tcPr>
            <w:tcW w:w="2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胺基甲酸鹽</w:t>
            </w:r>
          </w:p>
        </w:tc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見胺基甲酸鹽檢測方法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見胺基甲酸鹽檢測方法</w:t>
            </w:r>
          </w:p>
        </w:tc>
      </w:tr>
      <w:tr>
        <w:trPr>
          <w:trHeight w:val="600" w:hRule="atLeast"/>
        </w:trPr>
        <w:tc>
          <w:tcPr>
            <w:tcW w:w="2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戴奧辛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夫喃</w:t>
            </w:r>
          </w:p>
        </w:tc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見戴奧辛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夫喃檢測方法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見戴奧辛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夫喃檢測方法</w:t>
            </w:r>
          </w:p>
        </w:tc>
      </w:tr>
    </w:tbl>
    <w:p>
      <w:pPr>
        <w:pStyle w:val="Web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9:38:00Z</dcterms:created>
  <dc:creator>clover</dc:creator>
  <dc:description/>
  <dc:language>en-US</dc:language>
  <cp:lastModifiedBy>clover</cp:lastModifiedBy>
  <dcterms:modified xsi:type="dcterms:W3CDTF">2002-04-19T09:38:00Z</dcterms:modified>
  <cp:revision>1</cp:revision>
  <dc:subject/>
  <dc:title>表一　待測有機物土壤樣品製備、萃取與淨化方法一覽表</dc:title>
</cp:coreProperties>
</file>