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表二　有機物檢測方法一覽表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474"/>
        <w:gridCol w:w="1473"/>
        <w:gridCol w:w="1489"/>
      </w:tblGrid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有機物類別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GC / MS</w:t>
            </w:r>
            <w:r>
              <w:rPr/>
              <w:t>技術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特定 </w:t>
            </w:r>
            <w:r>
              <w:rPr/>
              <w:t xml:space="preserve">GC </w:t>
            </w:r>
            <w:r>
              <w:rPr/>
              <w:t>技術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HPLC </w:t>
            </w:r>
            <w:r>
              <w:rPr/>
              <w:t>技術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非鹵化碳氫化合物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FI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揮發性芳族及鹵化物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PID - ELC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揮發性有機物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ˇ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酚類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FI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鄰苯二甲酸酯類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C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硝基芳族與環酮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CD</w:t>
            </w:r>
            <w:r>
              <w:rPr/>
              <w:t>、</w:t>
            </w:r>
            <w:r>
              <w:rPr/>
              <w:t>NP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多環芳香族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ˇ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ˇ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氯化碳氫化合物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C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苯胺及其衍生物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NP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氯系除草劑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ˇ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有機氯殺蟲劑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C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有機磷農藥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FPD</w:t>
            </w:r>
            <w:r>
              <w:rPr/>
              <w:t>、</w:t>
            </w:r>
            <w:r>
              <w:rPr/>
              <w:t>NP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多氯聯苯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CD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半揮發性有機物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ˇ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胺基甲酸鹽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ˇ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戴奧辛 </w:t>
            </w:r>
            <w:r>
              <w:rPr/>
              <w:t xml:space="preserve">/ </w:t>
            </w:r>
            <w:r>
              <w:rPr/>
              <w:t>夫喃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ˇ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4830"/>
      </w:tblGrid>
      <w:tr>
        <w:trPr/>
        <w:tc>
          <w:tcPr>
            <w:tcW w:w="1814" w:type="dxa"/>
            <w:tcBorders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GC </w:t>
            </w:r>
            <w:r>
              <w:rPr/>
              <w:t>使用偵測器：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ECD </w:t>
            </w:r>
            <w:r>
              <w:rPr/>
              <w:t>表示使用電子捕捉偵測器</w:t>
            </w:r>
            <w:r>
              <w:rPr/>
              <w:br/>
            </w:r>
            <w:r>
              <w:rPr/>
              <w:t xml:space="preserve">ELCD </w:t>
            </w:r>
            <w:r>
              <w:rPr/>
              <w:t>表示使用電解導電感應偵測器</w:t>
            </w:r>
            <w:r>
              <w:rPr/>
              <w:br/>
            </w:r>
            <w:r>
              <w:rPr/>
              <w:t xml:space="preserve">FID </w:t>
            </w:r>
            <w:r>
              <w:rPr/>
              <w:t>表示使用火焰離子化偵測器</w:t>
            </w:r>
            <w:r>
              <w:rPr/>
              <w:br/>
              <w:t xml:space="preserve">FPD </w:t>
            </w:r>
            <w:r>
              <w:rPr/>
              <w:t>表示使用火燄光度偵測器</w:t>
            </w:r>
            <w:r>
              <w:rPr/>
              <w:br/>
            </w:r>
            <w:r>
              <w:rPr/>
              <w:t xml:space="preserve">NPD </w:t>
            </w:r>
            <w:r>
              <w:rPr/>
              <w:t>表示使用氮磷偵測器</w:t>
            </w:r>
          </w:p>
        </w:tc>
      </w:tr>
    </w:tbl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39:00Z</dcterms:created>
  <dc:creator>clover</dc:creator>
  <dc:description/>
  <dc:language>en-US</dc:language>
  <cp:lastModifiedBy>clover</cp:lastModifiedBy>
  <dcterms:modified xsi:type="dcterms:W3CDTF">2002-04-19T09:40:00Z</dcterms:modified>
  <cp:revision>1</cp:revision>
  <dc:subject/>
  <dc:title>表二　有機物檢測方法一覽表</dc:title>
</cp:coreProperties>
</file>