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空氣中真菌濃度檢測方法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2</w:t>
      </w:r>
      <w:r>
        <w:rPr>
          <w:rFonts w:ascii="Times New Roman" w:hAnsi="Times New Roman"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6</w:t>
      </w:r>
      <w:r>
        <w:rPr>
          <w:rFonts w:ascii="Times New Roman" w:hAnsi="Times New Roman" w:cs="新細明體;PMingLiU"/>
          <w:color w:val="333333"/>
          <w:kern w:val="0"/>
          <w:sz w:val="20"/>
        </w:rPr>
        <w:t>日環署檢字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20040190</w:t>
      </w:r>
      <w:r>
        <w:rPr>
          <w:rFonts w:ascii="Times New Roman" w:hAnsi="Times New Roman" w:cs="新細明體;PMingLiU"/>
          <w:color w:val="333333"/>
          <w:kern w:val="0"/>
          <w:sz w:val="20"/>
        </w:rPr>
        <w:t>號公告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Times New Roman" w:hAnsi="Times New Roman" w:cs="新細明體;PMingLiU"/>
          <w:color w:val="333333"/>
          <w:kern w:val="0"/>
          <w:sz w:val="20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自中華民國</w:t>
      </w:r>
      <w:r>
        <w:rPr>
          <w:rFonts w:cs="Times New Roman" w:ascii="Times New Roman" w:hAnsi="Times New Roman"/>
          <w:color w:val="333333"/>
          <w:kern w:val="0"/>
          <w:sz w:val="20"/>
        </w:rPr>
        <w:t>102</w:t>
      </w:r>
      <w:r>
        <w:rPr>
          <w:rFonts w:ascii="Times New Roman" w:hAnsi="Times New Roman" w:cs="新細明體;PMingLiU"/>
          <w:color w:val="333333"/>
          <w:kern w:val="0"/>
          <w:sz w:val="20"/>
        </w:rPr>
        <w:t>年</w:t>
      </w:r>
      <w:r>
        <w:rPr>
          <w:rFonts w:cs="Times New Roman" w:ascii="Times New Roman" w:hAnsi="Times New Roman"/>
          <w:color w:val="333333"/>
          <w:kern w:val="0"/>
          <w:sz w:val="20"/>
        </w:rPr>
        <w:t>8</w:t>
      </w:r>
      <w:r>
        <w:rPr>
          <w:rFonts w:ascii="Times New Roman" w:hAnsi="Times New Roman" w:cs="新細明體;PMingLiU"/>
          <w:color w:val="333333"/>
          <w:kern w:val="0"/>
          <w:sz w:val="20"/>
        </w:rPr>
        <w:t>月</w:t>
      </w:r>
      <w:r>
        <w:rPr>
          <w:rFonts w:cs="Times New Roman" w:ascii="Times New Roman" w:hAnsi="Times New Roman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日生效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bCs/>
          <w:color w:val="333333"/>
          <w:kern w:val="0"/>
          <w:sz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中華民國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03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8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5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日行政院環境保護署環署檢字第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030068297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號公告廢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止，並自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03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1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5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>日生效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NIEA E401.13C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一、方法概要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本方法係使用衝擊式採樣器抽吸適量體積之空氣樣本，直接衝擊於適合真菌生長的培養基上。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± 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培養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1</w:t>
      </w:r>
      <w:r>
        <w:rPr>
          <w:rFonts w:ascii="Times New Roman" w:hAnsi="Times New Roman" w:cs="新細明體;PMingLiU"/>
          <w:color w:val="333333"/>
          <w:kern w:val="0"/>
          <w:sz w:val="20"/>
        </w:rPr>
        <w:t>天後，計數生長於培養基上之真菌菌落數，並換算為每立方公尺空氣中的真菌濃度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二、適用範圍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本方法適用於空氣中真菌濃度之檢測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三、干擾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器之幫浦及蓄電池功能異常或功率衰減，造成採樣器操作時流量變異，將影響微粒注入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空氣體積計算的誤差可能來自流量誤差或採樣時間測量。通常以流量控制設備減少空氣體積計算的誤差，可使用計時器將採樣時間測量的誤差減至最小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細菌數量過多可能影響真菌之判讀與計數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四、設備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可攜型衝擊式採樣器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0%</w:t>
      </w:r>
      <w:r>
        <w:rPr>
          <w:rFonts w:ascii="Times New Roman" w:hAnsi="Times New Roman" w:cs="新細明體;PMingLiU"/>
          <w:color w:val="333333"/>
          <w:kern w:val="0"/>
          <w:sz w:val="20"/>
        </w:rPr>
        <w:t>收集效率之截取粒徑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50</w:t>
      </w:r>
      <w:r>
        <w:rPr>
          <w:rFonts w:ascii="Times New Roman" w:hAnsi="Times New Roman" w:cs="新細明體;PMingLiU"/>
          <w:color w:val="333333"/>
          <w:kern w:val="0"/>
          <w:sz w:val="20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】應≦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 µm</w:t>
      </w:r>
      <w:r>
        <w:rPr>
          <w:rFonts w:ascii="Times New Roman" w:hAnsi="Times New Roman" w:cs="新細明體;PMingLiU"/>
          <w:color w:val="333333"/>
          <w:kern w:val="0"/>
          <w:sz w:val="20"/>
        </w:rPr>
        <w:t>（須附證明文件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培養箱：溫度能保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±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加熱板：可調溫度，並附磁石攪拌功能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天平：能精稱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.01 g</w:t>
      </w:r>
      <w:r>
        <w:rPr>
          <w:rFonts w:ascii="Times New Roman" w:hAnsi="Times New Roman" w:cs="新細明體;PMingLiU"/>
          <w:color w:val="333333"/>
          <w:kern w:val="0"/>
          <w:sz w:val="20"/>
        </w:rPr>
        <w:t>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菌落計數器：用於計算菌落數目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乾熱滅菌器（烘箱）：用於玻璃器皿等用具之滅菌。溫度能保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60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小時或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70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小時以上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高壓滅菌釜：能以中心溫度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（壓力約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 lb/in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perscript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05 kg/cm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perscript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）滅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以上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培養皿：選用適合於採樣器之滅菌玻璃培養皿或市售無菌塑膠培養皿，底面平滑無氣泡、刮傷或其他缺點者。塑膠培養皿，底面平滑無氣泡、刮傷或其他缺點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三角錐瓶：一般使用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0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000 m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L</w:t>
      </w:r>
      <w:r>
        <w:rPr>
          <w:rFonts w:ascii="Times New Roman" w:hAnsi="Times New Roman" w:cs="新細明體;PMingLiU"/>
          <w:color w:val="333333"/>
          <w:kern w:val="0"/>
          <w:sz w:val="20"/>
        </w:rPr>
        <w:t>能耐高壓滅菌之硼矽玻璃製品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冷藏箱：溫度能保持在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0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水浴槽：溫度能保持在約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者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無菌操作檯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流量校正器：校正與量測應可追溯至國家標準或國際標準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計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計之精確度必須達到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.1 pH</w:t>
      </w:r>
      <w:r>
        <w:rPr>
          <w:rFonts w:ascii="Times New Roman" w:hAnsi="Times New Roman" w:cs="新細明體;PMingLiU"/>
          <w:color w:val="333333"/>
          <w:kern w:val="0"/>
          <w:sz w:val="20"/>
        </w:rPr>
        <w:t>單位。用於內含瓊脂培養基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值測定時，應搭配表面電極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urface prob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光學顯微鏡：能放大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00</w:t>
      </w:r>
      <w:r>
        <w:rPr>
          <w:rFonts w:ascii="Times New Roman" w:hAnsi="Times New Roman" w:cs="新細明體;PMingLiU"/>
          <w:color w:val="333333"/>
          <w:kern w:val="0"/>
          <w:sz w:val="20"/>
        </w:rPr>
        <w:t>倍油鏡鏡頭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五、試劑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試劑水：蒸餾水或去離子水，導電度在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時小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 μmho/cm</w:t>
      </w:r>
      <w:r>
        <w:rPr>
          <w:rFonts w:ascii="Times New Roman" w:hAnsi="Times New Roman" w:cs="新細明體;PMingLiU"/>
          <w:color w:val="333333"/>
          <w:kern w:val="0"/>
          <w:sz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μS/cm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培養基：應使用市售商品化培養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１、麥芽抽出物培養基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lt Extract Agar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每公升之培養基含下列成份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麥芽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ltos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12.75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糊精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extr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2.75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甘油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lycer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2.35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蛋白腖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epton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0.78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瓊脂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gar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15.0 g </w:t>
      </w:r>
    </w:p>
    <w:p>
      <w:pPr>
        <w:pStyle w:val="Normal"/>
        <w:widowControl/>
        <w:spacing w:before="280" w:after="280"/>
        <w:ind w:left="886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將上述成分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3.6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升試劑水中，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滅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後，置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的水浴槽中冷卻，依採樣器不同分裝適量之培養基至培養皿中，置於室溫下凝固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值以表面電極測定應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7±0.2</w:t>
      </w:r>
      <w:r>
        <w:rPr>
          <w:rFonts w:ascii="Times New Roman" w:hAnsi="Times New Roman" w:cs="新細明體;PMingLiU"/>
          <w:color w:val="333333"/>
          <w:kern w:val="0"/>
          <w:sz w:val="20"/>
        </w:rPr>
        <w:t>（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保存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保存期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4</w:t>
      </w:r>
      <w:r>
        <w:rPr>
          <w:rFonts w:ascii="Times New Roman" w:hAnsi="Times New Roman" w:cs="新細明體;PMingLiU"/>
          <w:color w:val="333333"/>
          <w:kern w:val="0"/>
          <w:sz w:val="20"/>
        </w:rPr>
        <w:t>天。可根據檢測需求量，依配方比例配製培養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添加氯黴素之麥芽抽出物培養基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lt Extract Agar with Chloramphenic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。添加氯黴素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0 µg/m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可抑制細菌生長，減少細菌的污染，配製方式如下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將上述五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１、麥芽抽出物培養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3.6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升試劑水中，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滅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後，置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 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的水浴槽中冷卻，秤取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0 m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</w:t>
      </w:r>
      <w:r>
        <w:rPr>
          <w:rFonts w:ascii="Times New Roman" w:hAnsi="Times New Roman" w:cs="新細明體;PMingLiU"/>
          <w:color w:val="333333"/>
          <w:kern w:val="0"/>
          <w:sz w:val="20"/>
        </w:rPr>
        <w:t>氯黴素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 mL 9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than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經無菌濾膜過濾除菌後，全數加入滅菌完成溫度已降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 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之上述麥芽抽出物培養基中，混合均勻後，依採樣器不同分裝適量之培養基至培養皿中，置於室溫下凝固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值以表面電極測定應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7±0.2</w:t>
      </w:r>
      <w:r>
        <w:rPr>
          <w:rFonts w:ascii="Times New Roman" w:hAnsi="Times New Roman" w:cs="新細明體;PMingLiU"/>
          <w:color w:val="333333"/>
          <w:kern w:val="0"/>
          <w:sz w:val="20"/>
        </w:rPr>
        <w:t>（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保存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保存期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4</w:t>
      </w:r>
      <w:r>
        <w:rPr>
          <w:rFonts w:ascii="Times New Roman" w:hAnsi="Times New Roman" w:cs="新細明體;PMingLiU"/>
          <w:color w:val="333333"/>
          <w:kern w:val="0"/>
          <w:sz w:val="20"/>
        </w:rPr>
        <w:t>天。可根據檢測需求量，依配方比例配製培養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３、</w:t>
      </w:r>
      <w:bookmarkStart w:id="0" w:name="OLE_LINK2"/>
      <w:r>
        <w:rPr>
          <w:rFonts w:ascii="Times New Roman" w:hAnsi="Times New Roman" w:cs="新細明體;PMingLiU"/>
          <w:color w:val="333333"/>
          <w:kern w:val="0"/>
          <w:sz w:val="20"/>
        </w:rPr>
        <w:t>二氯喃甘油培養基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ichloran Glycerol Agar, DG18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每一公升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G18</w:t>
      </w:r>
      <w:r>
        <w:rPr>
          <w:rFonts w:ascii="Times New Roman" w:hAnsi="Times New Roman" w:cs="新細明體;PMingLiU"/>
          <w:color w:val="333333"/>
          <w:kern w:val="0"/>
          <w:sz w:val="20"/>
        </w:rPr>
        <w:t>含下列成份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葡萄糖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lucos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10.0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蛋白腖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epton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5.0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磷酸二氫鉀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otassium dihydrogen phosphat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>1.0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硫酸鎂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gnesium sulphat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0.5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二氯喃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ichlora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0.002 g </w:t>
      </w:r>
    </w:p>
    <w:p>
      <w:pPr>
        <w:pStyle w:val="Normal"/>
        <w:widowControl/>
        <w:tabs>
          <w:tab w:val="clear" w:pos="480"/>
          <w:tab w:val="right" w:pos="9072" w:leader="none"/>
        </w:tabs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瓊脂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gar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  <w:t xml:space="preserve">15.0 g </w:t>
      </w:r>
    </w:p>
    <w:p>
      <w:pPr>
        <w:pStyle w:val="Normal"/>
        <w:widowControl/>
        <w:spacing w:before="280" w:after="280"/>
        <w:ind w:left="886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將上述成分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1.5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升試劑水中，加熱完全溶解後，加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20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的甘油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lycer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滅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後，置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的水浴槽中冷卻，依採樣器不同分裝適量之培養基至培養皿中，置於室溫下凝固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值以表面電極測定應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.6±0.2</w:t>
      </w:r>
      <w:r>
        <w:rPr>
          <w:rFonts w:ascii="Times New Roman" w:hAnsi="Times New Roman" w:cs="新細明體;PMingLiU"/>
          <w:color w:val="333333"/>
          <w:kern w:val="0"/>
          <w:sz w:val="20"/>
        </w:rPr>
        <w:t>（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保存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保存期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4</w:t>
      </w:r>
      <w:r>
        <w:rPr>
          <w:rFonts w:ascii="Times New Roman" w:hAnsi="Times New Roman" w:cs="新細明體;PMingLiU"/>
          <w:color w:val="333333"/>
          <w:kern w:val="0"/>
          <w:sz w:val="20"/>
        </w:rPr>
        <w:t>天。可根據檢測需求量，依配方比例配製培養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添加氯黴素之二氯喃甘油培養基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ichloran Glycerol Agar with Chloramphenic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添加氯黴素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hloramphenicol, 100 µg/m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可抑制細菌生長，減少細菌的污染，配製方式如下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3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將上述五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３、二氯喃甘油培養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1.5 g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升試劑水中，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滅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後，置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的水浴槽中冷卻，秤取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17 m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</w:t>
      </w:r>
      <w:r>
        <w:rPr>
          <w:rFonts w:ascii="Times New Roman" w:hAnsi="Times New Roman" w:cs="新細明體;PMingLiU"/>
          <w:color w:val="333333"/>
          <w:kern w:val="0"/>
          <w:sz w:val="20"/>
        </w:rPr>
        <w:t>氯黴素溶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 mL 9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thano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經無菌濾膜過濾除菌後，全數加入滅菌完成溫度已降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8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之上述二氯喃甘油培養基中，混合均勻後，依採樣器不同分裝適量之培養基至培養皿中，置於室溫下凝固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H</w:t>
      </w:r>
      <w:r>
        <w:rPr>
          <w:rFonts w:ascii="Times New Roman" w:hAnsi="Times New Roman" w:cs="新細明體;PMingLiU"/>
          <w:color w:val="333333"/>
          <w:kern w:val="0"/>
          <w:sz w:val="20"/>
        </w:rPr>
        <w:t>值以表面電極測定應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.6±0.2</w:t>
      </w:r>
      <w:r>
        <w:rPr>
          <w:rFonts w:ascii="Times New Roman" w:hAnsi="Times New Roman" w:cs="新細明體;PMingLiU"/>
          <w:color w:val="333333"/>
          <w:kern w:val="0"/>
          <w:sz w:val="20"/>
        </w:rPr>
        <w:t>（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，保存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保存期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4</w:t>
      </w:r>
      <w:r>
        <w:rPr>
          <w:rFonts w:ascii="Times New Roman" w:hAnsi="Times New Roman" w:cs="新細明體;PMingLiU"/>
          <w:color w:val="333333"/>
          <w:kern w:val="0"/>
          <w:sz w:val="20"/>
        </w:rPr>
        <w:t>天。可根據檢測需求量，依配方比例配製培養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５、以上培養基擇一使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bookmarkEnd w:id="0"/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>70%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：消毒擦拭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革蘭氏染劑：含有結晶紫染劑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rystal violet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、革蘭氏碘液媒染劑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ram iodine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、脫色劑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ecolorizer</w:t>
      </w:r>
      <w:r>
        <w:rPr>
          <w:rFonts w:ascii="Times New Roman" w:hAnsi="Times New Roman" w:cs="新細明體;PMingLiU"/>
          <w:color w:val="333333"/>
          <w:kern w:val="0"/>
          <w:sz w:val="20"/>
        </w:rPr>
        <w:t>）及番紅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afran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或碳酸複紅染劑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arbolfuchs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等四劑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六、採樣及保存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室內場所可能有不同的個別通風及空調系統分區，採樣點應分佈於不同分區中。採樣位置應距離其區隔（如牆壁）或角落至少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0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分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以上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前應先進行採樣器的流量校正。校正時應置入充填有培養基的培養皿，以校正器調整採樣器流量至原製造廠商建議之設計流量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前先以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0%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擦拭採樣器放置培養基之部位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時應將採樣器置於平台處，不可以人員手持採樣器方式進行採樣，以避免採樣人員本身造成的污染。採樣器應置於距離地面約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0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0</w:t>
      </w:r>
      <w:r>
        <w:rPr>
          <w:rFonts w:ascii="Times New Roman" w:hAnsi="Times New Roman" w:cs="新細明體;PMingLiU"/>
          <w:color w:val="333333"/>
          <w:kern w:val="0"/>
          <w:sz w:val="20"/>
        </w:rPr>
        <w:t>公分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之高度。應記錄採樣時採樣器流速、採集時間和抽吸空氣樣品之體積（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）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時將含培養基之培養皿放置於採樣器內，設定抽取適量之空氣體積，以衝擊方式將生物氣膠微粒收集到培養基上，最佳量之菌落數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-100</w:t>
      </w:r>
      <w:r>
        <w:rPr>
          <w:rFonts w:ascii="Times New Roman" w:hAnsi="Times New Roman" w:cs="新細明體;PMingLiU"/>
          <w:color w:val="333333"/>
          <w:kern w:val="0"/>
          <w:sz w:val="20"/>
        </w:rPr>
        <w:t>個菌落之間，但抽吸時間不可超過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，以免造成微生物因脫水乾燥而無法培養，採樣結束後培養皿蓋子應先以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0%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擦拭，再蓋回培養皿上。採樣皆需進行二重複，採樣後應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4</w:t>
      </w:r>
      <w:r>
        <w:rPr>
          <w:rFonts w:ascii="Times New Roman" w:hAnsi="Times New Roman" w:cs="新細明體;PMingLiU"/>
          <w:color w:val="333333"/>
          <w:kern w:val="0"/>
          <w:sz w:val="20"/>
        </w:rPr>
        <w:t>小時內送至實驗室培養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進行下一個採樣前，需再以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0%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5%</w:t>
      </w:r>
      <w:r>
        <w:rPr>
          <w:rFonts w:ascii="Times New Roman" w:hAnsi="Times New Roman" w:cs="新細明體;PMingLiU"/>
          <w:color w:val="333333"/>
          <w:kern w:val="0"/>
          <w:sz w:val="20"/>
        </w:rPr>
        <w:t>酒精擦拭採樣器放置培養皿之部位後，才能進行下一次的採樣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bookmarkStart w:id="1" w:name="OLE_LINK5"/>
      <w:r>
        <w:rPr>
          <w:rFonts w:ascii="Times New Roman" w:hAnsi="Times New Roman" w:cs="新細明體;PMingLiU"/>
          <w:color w:val="333333"/>
          <w:kern w:val="0"/>
          <w:sz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後之培養皿應置於樣品容器內，樣品容器應貼妥樣品標籤並密封且貼上封條。</w:t>
      </w:r>
      <w:bookmarkEnd w:id="1"/>
      <w:r>
        <w:rPr>
          <w:rFonts w:ascii="新細明體;PMingLiU" w:hAnsi="新細明體;PMingLiU" w:cs="新細明體;PMingLiU"/>
          <w:color w:val="333333"/>
          <w:kern w:val="0"/>
          <w:sz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期間攜出之培養基，應避免於運送或搬運期間受到污染，應有防制因跳動導致培養基受到污染的措施（如以石蠟膜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Paraff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、透氣膠帶或塑膠套等封存培養皿）。</w:t>
      </w:r>
      <w:r>
        <w:rPr>
          <w:rFonts w:ascii="新細明體;PMingLiU" w:hAnsi="新細明體;PMingLiU" w:cs="新細明體;PMingLiU"/>
          <w:color w:val="333333"/>
          <w:kern w:val="0"/>
          <w:sz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期間攜出之培養基，應保存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0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之冷藏箱內，使用保冷劑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Refrigerant packs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（如冰寶）保溫，不需要使用冰塊，以避免培養皿累積太多的水滴或水氣，造成培養基內的微生物彼此污染。但是實驗室內保存溫度仍應維持在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。採樣前若發現培養皿（含蓋）積留太多的水滴或水氣，應以無菌的吸水紙或棉棒吸乾或擦乾，以減少污染的發生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應執行室外點之採樣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七、步驟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後將培養皿置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±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℃</w:t>
      </w:r>
      <w:r>
        <w:rPr>
          <w:rFonts w:ascii="Times New Roman" w:hAnsi="Times New Roman" w:cs="新細明體;PMingLiU"/>
          <w:color w:val="333333"/>
          <w:kern w:val="0"/>
          <w:sz w:val="20"/>
        </w:rPr>
        <w:t>培養箱內，倒置培養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±1</w:t>
      </w:r>
      <w:r>
        <w:rPr>
          <w:rFonts w:ascii="Times New Roman" w:hAnsi="Times New Roman" w:cs="新細明體;PMingLiU"/>
          <w:color w:val="333333"/>
          <w:kern w:val="0"/>
          <w:sz w:val="20"/>
        </w:rPr>
        <w:t>天。即培養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天後需注意菌落生長情形，以利記錄數據。但應注意菌落計數前，應儘可能不去擾動生長在培養基上的黴菌菌落，以免孢子飛散形成新的菌落，造成計數不正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檢測人員應具備區別細菌和真菌之能力（如觀察菌落型態及特徵或進行革蘭氏染色等），或選用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２、、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４、所述之添加氯黴素的麥芽抽出物培養基、二氯喃甘油培養基，以使真菌之計數更為正確（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革蘭氏染色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１、抹片製作：挑取培養基上長出之菌落，於載玻片上製成薄抹片，風乾並過火數次固定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２、初染：將已固定之抹片，用結晶紫染劑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，水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秒鐘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３、媒染：加革蘭氏碘液媒染劑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，水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秒鐘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４、脫色：用脫色劑洗至不再有紫色褪出，數秒即可，水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秒鐘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５、複染：用番紅或碳酸複紅染劑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0</w:t>
      </w:r>
      <w:r>
        <w:rPr>
          <w:rFonts w:ascii="Times New Roman" w:hAnsi="Times New Roman" w:cs="新細明體;PMingLiU"/>
          <w:color w:val="333333"/>
          <w:kern w:val="0"/>
          <w:sz w:val="20"/>
        </w:rPr>
        <w:t>秒鐘，水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秒鐘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６、自然風乾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７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以光學顯微鏡鏡檢，區分酵母菌及細菌（酵母菌成圓形或橢圓形，大小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6 μm</w:t>
      </w:r>
      <w:r>
        <w:rPr>
          <w:rFonts w:ascii="Times New Roman" w:hAnsi="Times New Roman" w:cs="新細明體;PMingLiU"/>
          <w:color w:val="333333"/>
          <w:kern w:val="0"/>
          <w:sz w:val="20"/>
        </w:rPr>
        <w:t>以上，細菌球菌呈圓形，大小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 μm</w:t>
      </w:r>
      <w:r>
        <w:rPr>
          <w:rFonts w:ascii="Times New Roman" w:hAnsi="Times New Roman" w:cs="新細明體;PMingLiU"/>
          <w:color w:val="333333"/>
          <w:kern w:val="0"/>
          <w:sz w:val="20"/>
        </w:rPr>
        <w:t>以下，酵母菌明顯比細菌大。其餘形狀非呈圓形或橢圓形者，皆判定為非酵母菌）。</w:t>
      </w:r>
      <w:r>
        <w:rPr>
          <w:rFonts w:ascii="新細明體;PMingLiU" w:hAnsi="新細明體;PMingLiU" w:cs="新細明體;PMingLiU"/>
          <w:color w:val="333333"/>
          <w:kern w:val="0"/>
          <w:sz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計數各培養皿中所產生的真菌菌落，並記錄之。若因六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因素造成污染的情形發生（如瀰漫生長），應重新採樣分析。若麥芽抽出物培養基有發生黴菌菌落過度生長的情形，則應選用二氯喃甘油培養基，重新採樣分析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八、結果處理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二重</w:t>
      </w:r>
      <w:r>
        <w:rPr>
          <w:rFonts w:ascii="Times New Roman" w:hAnsi="Times New Roman" w:cs="新細明體;PMingLiU"/>
          <w:color w:val="333333"/>
          <w:kern w:val="0"/>
          <w:sz w:val="20"/>
        </w:rPr>
        <w:t>複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的兩個培養皿完成菌落計數後，應先參照採樣器原製造廠商提供之校正表【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Positive hole correction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conversion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table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】換算後，再計算其平均值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平均值除以採樣時所抽吸之空氣體積，得到每立方公尺空氣中真菌的濃度，單位以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CFU/m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Colony forming unit/cubic meter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表示。真菌濃度皆以整數表示（小數位數四捨五入），計算實例說明如範例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採集時間達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0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分鐘若無菌落生長，真菌濃度小於偵測極限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Limits of Detection, LOD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，以「＜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1 x 1000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／抽吸空氣樣品之體積（公升）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CFU/m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」表示（計算實例說明如範例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計算真菌濃度室內外比值（計算實例說明如範例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3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，但需注意當培養皿長出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400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個菌落數即無法計算室內外比值，應減少採樣體積重新採樣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五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旅運空白若無菌落生長，以「未生長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No growth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」表示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left="590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六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檢測紀錄須註明採樣時間（註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4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、採樣器流速、採集時間（註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4</w:t>
      </w:r>
      <w:r>
        <w:rPr>
          <w:rFonts w:ascii="Times New Roman" w:hAnsi="Times New Roman" w:cs="新細明體;PMingLiU"/>
          <w:bCs/>
          <w:color w:val="333333"/>
          <w:kern w:val="0"/>
          <w:sz w:val="20"/>
        </w:rPr>
        <w:t>）、抽吸的空氣量、培養起始及終了時間、培養基名稱、培養溫度、真菌濃度室內外比值等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九、品質管制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微生物採樣人員及檢測人員應具備微生物基本訓練及知識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每批次採樣時，應進行運送空白。空白樣品經培養後不得檢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每個採樣位置須至少進行二重複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培養基於實驗室保存、採樣運送及培養期間，均應保持倒置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採樣器須進行採樣前之流量校正及採樣後的流量檢查，所測得的流量與校正值差異不得超過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±5%</w:t>
      </w:r>
      <w:r>
        <w:rPr>
          <w:rFonts w:ascii="Times New Roman" w:hAnsi="Times New Roman"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十、精密度與準確度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　　 </w:t>
      </w:r>
      <w:r>
        <w:rPr>
          <w:rFonts w:ascii="Times New Roman" w:hAnsi="Times New Roman" w:cs="Times New Roman" w:eastAsia="Times New Roman"/>
          <w:color w:val="333333"/>
          <w:kern w:val="0"/>
          <w:sz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略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</w:rPr>
        <w:t>十一、參考文獻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bookmarkStart w:id="2" w:name="OLE_LINK1"/>
      <w:r>
        <w:rPr>
          <w:rFonts w:ascii="Times New Roman" w:hAnsi="Times New Roman" w:cs="新細明體;PMingLiU"/>
          <w:color w:val="333333"/>
          <w:kern w:val="0"/>
          <w:sz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American Conference of Governmental Industrial Hygienists, Guidelines for the assessment of bioaerosols in the indoor environment. AGGIH, Cincinnati, 1989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American Conference of Governmental Industrial Hygienists, Bioaerosols: Assessment and Control, AGGIH, Cincinnati, 1999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American Conference of Governmental Industrial Hygienists, 1994-1995 Threshold limit values for chemical substances and physical agents and biological exposure indices. ACGIH, Cincinnati, 1994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cs="新細明體;PMingLiU" w:ascii="新細明體;PMingLiU" w:hAnsi="新細明體;PMingLiU"/>
          <w:color w:val="333333"/>
          <w:spacing w:val="-3"/>
          <w:kern w:val="0"/>
          <w:sz w:val="20"/>
        </w:rPr>
        <w:t xml:space="preserve">Hung, L. L., Miller, J. D., Dillon, H. K., Field guide for the determination of biological contaminants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in environmental samples. 2nd Edition, AIHA, 2005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ASTM, Standard guide for using probability sampling methods in studies of indoor air quality in buildings. D5791-95, Standards on indoor air quality, 2002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Storey, E., Guidance for clinicians on the recognition and management of health effects related to mold exposure and moisture indoors. UConn Health Center, 2004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WHO, Ambient air quality monitoring and assessment. Guidelines for air quality. Geneva, WHO 82-104, 2000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Yang, C. S., Heinsohn, P., Sampling and analysis of indoor microorganisms. John Wiley &amp; Sons, Inc. publication, 2007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  <w:t xml:space="preserve">NMAM 0800: Bioaerosol Sampling (Indoor Air), Culturable organisms: bacteria, fungi, thermophilic actinomycetes. NIOSH Manual of Analytical Methods (NMAM), Fourth Edition, 1998. </w:t>
      </w:r>
    </w:p>
    <w:p>
      <w:pPr>
        <w:pStyle w:val="Normal"/>
        <w:widowControl/>
        <w:spacing w:before="280" w:after="280"/>
        <w:ind w:left="806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BS EN ISO 14698-1: Cleanrooms and associated controlled environments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iocontamination control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Part 1: General principles and methods. http://www.scribd.com/doc/73559124/ISO-14698-1,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003.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香港特別行政區政府室內空氣質素管理小組，辦公室及公眾場所室內空氣質素管理指引，中華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2</w:t>
      </w:r>
      <w:r>
        <w:rPr>
          <w:rFonts w:ascii="Times New Roman" w:hAnsi="Times New Roman" w:cs="新細明體;PMingLiU"/>
          <w:color w:val="333333"/>
          <w:kern w:val="0"/>
          <w:sz w:val="20"/>
        </w:rPr>
        <w:t>年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十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蘇慧貞、李家偉、李俊璋，建置室內空氣品質標準值暨室內空氣污染源調查及監測查驗制度（第一年），行政院環保署專題委託研究計畫，計畫編號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PA-100-FA11-03-A018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中華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0</w:t>
      </w:r>
      <w:r>
        <w:rPr>
          <w:rFonts w:ascii="Times New Roman" w:hAnsi="Times New Roman" w:cs="新細明體;PMingLiU"/>
          <w:color w:val="333333"/>
          <w:kern w:val="0"/>
          <w:sz w:val="20"/>
        </w:rPr>
        <w:t>年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  <w:bookmarkEnd w:id="2"/>
    </w:p>
    <w:p>
      <w:pPr>
        <w:pStyle w:val="Normal"/>
        <w:widowControl/>
        <w:spacing w:before="280" w:after="280"/>
        <w:ind w:left="550" w:hanging="55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50</w:t>
      </w:r>
      <w:r>
        <w:rPr>
          <w:rFonts w:ascii="Times New Roman" w:hAnsi="Times New Roman" w:cs="新細明體;PMingLiU"/>
          <w:color w:val="333333"/>
          <w:kern w:val="0"/>
          <w:sz w:val="20"/>
        </w:rPr>
        <w:t>之定義為對應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0%</w:t>
      </w:r>
      <w:r>
        <w:rPr>
          <w:rFonts w:ascii="Times New Roman" w:hAnsi="Times New Roman" w:cs="新細明體;PMingLiU"/>
          <w:color w:val="333333"/>
          <w:kern w:val="0"/>
          <w:sz w:val="20"/>
        </w:rPr>
        <w:t>收集效率時的微粒氣動直徑，它是表示可收集微粒大小的指標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50" w:hanging="55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：抽吸空氣樣品之體積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L</w:t>
      </w:r>
      <w:r>
        <w:rPr>
          <w:rFonts w:ascii="Times New Roman" w:hAnsi="Times New Roman" w:cs="新細明體;PMingLiU"/>
          <w:color w:val="333333"/>
          <w:kern w:val="0"/>
          <w:sz w:val="20"/>
        </w:rPr>
        <w:t>）＝採樣器流速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L/m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× </w:t>
      </w:r>
      <w:r>
        <w:rPr>
          <w:rFonts w:ascii="Times New Roman" w:hAnsi="Times New Roman" w:cs="新細明體;PMingLiU"/>
          <w:color w:val="333333"/>
          <w:kern w:val="0"/>
          <w:sz w:val="20"/>
        </w:rPr>
        <w:t>採集時間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in</w:t>
      </w:r>
      <w:r>
        <w:rPr>
          <w:rFonts w:ascii="Times New Roman" w:hAnsi="Times New Roman" w:cs="新細明體;PMingLiU"/>
          <w:color w:val="333333"/>
          <w:kern w:val="0"/>
          <w:sz w:val="20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50" w:hanging="55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：選用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２、、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４、之添加氯黴素的麥芽抽出物培養基或二氯喃甘油培養基，原則上直接計數培養基上長出的菌落即為真菌菌落，但檢測人員若懷疑某些菌落是細菌菌落者，則繼續進行七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ascii="Times New Roman" w:hAnsi="Times New Roman" w:cs="新細明體;PMingLiU"/>
          <w:color w:val="333333"/>
          <w:kern w:val="0"/>
          <w:sz w:val="20"/>
        </w:rPr>
        <w:t>革蘭氏染色的步驟，依染色結果之微生物大小及形狀，判定該菌落是否為真菌菌落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550" w:hanging="55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</w:t>
      </w:r>
      <w:r>
        <w:rPr>
          <w:rFonts w:ascii="Times New Roman" w:hAnsi="Times New Roman" w:cs="新細明體;PMingLiU"/>
          <w:color w:val="333333"/>
          <w:kern w:val="0"/>
          <w:sz w:val="20"/>
        </w:rPr>
        <w:t>：採樣時間代表採集樣品開始的時間（如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1</w:t>
      </w:r>
      <w:r>
        <w:rPr>
          <w:rFonts w:ascii="Times New Roman" w:hAnsi="Times New Roman"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1</w:t>
      </w:r>
      <w:r>
        <w:rPr>
          <w:rFonts w:ascii="Times New Roman" w:hAnsi="Times New Roman" w:cs="新細明體;PMingLiU"/>
          <w:color w:val="333333"/>
          <w:kern w:val="0"/>
          <w:sz w:val="20"/>
        </w:rPr>
        <w:t>日下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00</w:t>
      </w:r>
      <w:r>
        <w:rPr>
          <w:rFonts w:ascii="Times New Roman" w:hAnsi="Times New Roman" w:cs="新細明體;PMingLiU"/>
          <w:color w:val="333333"/>
          <w:kern w:val="0"/>
          <w:sz w:val="20"/>
        </w:rPr>
        <w:t>時）。採集時間代表採樣器設定抽吸空氣樣品的時間（如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計算範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空氣中真菌濃度計算實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某衝擊式採樣器，共抽吸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84.9 L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的空氣樣品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ME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培養基經計數後，一個培養皿真菌菌落為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7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個；另一個培養皿真菌菌落為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79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個，真菌濃度為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995 CFU/m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vertAlign w:val="superscript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計算如下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3"/>
        <w:gridCol w:w="1303"/>
        <w:gridCol w:w="1421"/>
        <w:gridCol w:w="2215"/>
        <w:gridCol w:w="1533"/>
      </w:tblGrid>
      <w:tr>
        <w:trPr>
          <w:trHeight w:val="1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區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培養皿長出之真菌菌落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校正表換算後數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平均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換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立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空氣中的濃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結果表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FU/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培養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81+8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÷2 = 84.5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4.5×1000÷84.9=995.2886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95 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培養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計算範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空氣中無真菌菌落生長計算實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某衝擊式採樣器採集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</w:rPr>
        <w:t>分鐘共抽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83 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</w:rPr>
        <w:t>的空氣樣品，無真菌菌落生長以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&lt; 1 x 1000/ 283 C FU/m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表示，計算結果為＜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533569 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FU/m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，以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&lt; 4 C FU/m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</w:rPr>
        <w:t>表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 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計算範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真菌濃度室內外比值計算實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spacing w:val="-2"/>
          <w:kern w:val="0"/>
          <w:sz w:val="20"/>
        </w:rPr>
        <w:t>某大樓會議室室內真菌濃度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</w:rPr>
        <w:t>500 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</w:rPr>
        <w:t>FU/m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color w:val="333333"/>
          <w:spacing w:val="-2"/>
          <w:kern w:val="0"/>
          <w:sz w:val="20"/>
        </w:rPr>
        <w:t>，室外真菌濃度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</w:rPr>
        <w:t>1000 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</w:rPr>
        <w:t>FU/m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  <w:vertAlign w:val="superscript"/>
        </w:rPr>
        <w:t>3</w:t>
      </w:r>
      <w:r>
        <w:rPr>
          <w:rFonts w:ascii="Times New Roman" w:hAnsi="Times New Roman" w:cs="新細明體;PMingLiU"/>
          <w:color w:val="333333"/>
          <w:spacing w:val="-2"/>
          <w:kern w:val="0"/>
          <w:sz w:val="20"/>
        </w:rPr>
        <w:t>，室內外比值為</w:t>
      </w:r>
      <w:r>
        <w:rPr>
          <w:rFonts w:cs="新細明體;PMingLiU" w:ascii="新細明體;PMingLiU" w:hAnsi="新細明體;PMingLiU"/>
          <w:color w:val="333333"/>
          <w:spacing w:val="-2"/>
          <w:kern w:val="0"/>
          <w:sz w:val="20"/>
        </w:rPr>
        <w:br/>
        <w:t>500/1000 = 0.5</w:t>
      </w:r>
      <w:r>
        <w:rPr>
          <w:rFonts w:ascii="Times New Roman" w:hAnsi="Times New Roman" w:cs="新細明體;PMingLiU"/>
          <w:color w:val="333333"/>
          <w:spacing w:val="-2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spacing w:val="-2"/>
          <w:kern w:val="0"/>
          <w:sz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ww</dc:creator>
  <dc:description/>
  <cp:keywords/>
  <dc:language>en-US</dc:language>
  <cp:lastModifiedBy>ww</cp:lastModifiedBy>
  <dcterms:modified xsi:type="dcterms:W3CDTF">2014-08-21T02:47:00Z</dcterms:modified>
  <cp:revision>6</cp:revision>
  <dc:subject/>
  <dc:title/>
</cp:coreProperties>
</file>