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空氣中一氧化碳自動檢測方法－紅外光法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2178685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734377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715327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734377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54959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一　</w:t>
      </w:r>
    </w:p>
    <w:p>
      <w:pPr>
        <w:pStyle w:val="021"/>
        <w:ind w:right="274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一氧化碳自動分析儀性能規範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503872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4905375" cy="281241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圖一　一氧化碳自動分析儀示意圖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4429125" cy="2606675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圖二　動態氣體稀釋法之校正系統示意圖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4905375" cy="298767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圖三　多鋼瓶氣體法之校正系統示意圖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3:00Z</dcterms:created>
  <dc:creator>lucia</dc:creator>
  <dc:description/>
  <dc:language>en-US</dc:language>
  <cp:lastModifiedBy>lucia</cp:lastModifiedBy>
  <dcterms:modified xsi:type="dcterms:W3CDTF">2016-01-05T06:34:00Z</dcterms:modified>
  <cp:revision>1</cp:revision>
  <dc:subject/>
  <dc:title/>
</cp:coreProperties>
</file>