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一</w:t>
      </w:r>
      <w:r>
        <w:rPr>
          <w:rFonts w:ascii="新細明體;PMingLiU" w:hAnsi="新細明體;PMingLiU" w:cs="新細明體;PMingLiU" w:eastAsia="Times New Roman"/>
          <w:b/>
          <w:bCs/>
          <w:color w:val="333333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公平交易法各條款之當事人及關係人彙整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249"/>
        <w:gridCol w:w="3250"/>
      </w:tblGrid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條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當事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關係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獨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交易相對人（事業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一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結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參與結合事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四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聯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聯合申請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交易相對人（事業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八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轉售價格限制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交易相對人（事業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九條一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杯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交易相對人（事業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九條二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差別待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交易相對人（事業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九條三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當使競爭者客戶與其交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九條四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當使參與結合或聯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交易相對人（事業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九條五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當獲取營業秘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九條六款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當限制事業活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交易相對人（事業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十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商業仿冒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十一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實廣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交易相對人（事業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十二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營業毀謗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十三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多層次傳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參加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二十四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欺罔顯失公平行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可能違法事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行政處分之相對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競爭同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不利益之交易相對人（事業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0:00Z</dcterms:created>
  <dc:creator>ww</dc:creator>
  <dc:description/>
  <cp:keywords/>
  <dc:language>en-US</dc:language>
  <cp:lastModifiedBy>ww</cp:lastModifiedBy>
  <dcterms:modified xsi:type="dcterms:W3CDTF">2012-03-08T08:11:00Z</dcterms:modified>
  <cp:revision>1</cp:revision>
  <dc:subject/>
  <dc:title/>
</cp:coreProperties>
</file>