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  <w:szCs w:val="18"/>
              </w:rPr>
              <w:t>附表二</w:t>
            </w:r>
            <w:r>
              <w:rPr>
                <w:rFonts w:ascii="新細明體;PMingLiU" w:hAnsi="新細明體;PMingLiU" w:cs="新細明體;PMingLiU" w:eastAsia="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  <w:szCs w:val="18"/>
              </w:rPr>
              <w:t>公平交易委員會卷宗資料分類提供閱覽參考表</w:t>
            </w:r>
          </w:p>
          <w:tbl>
            <w:tblPr>
              <w:tblW w:w="4950" w:type="pct"/>
              <w:jc w:val="left"/>
              <w:tblInd w:w="28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800"/>
              <w:gridCol w:w="2605"/>
              <w:gridCol w:w="2259"/>
              <w:gridCol w:w="2656"/>
              <w:gridCol w:w="2100"/>
              <w:gridCol w:w="88"/>
            </w:tblGrid>
            <w:tr>
              <w:trPr>
                <w:trHeight w:val="11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資料來源類別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項別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具體資料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得否供閱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備註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2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當事人提供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資料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檢舉人身分背景資料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公司執照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營利事業登記證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身分證明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不提供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檢舉人提供之事實資料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產銷資料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意見陳述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其他案情資料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除本質上有機密性質者外，原則提供，但經檢舉人請求保密而有正當理由者除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實物﹝證物﹞不提供，但其照片可原則提供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2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與案情無涉資料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不提供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僅涉其他法令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2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被檢舉人身分背景資料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公司執照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營利事業登記證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身分證明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不提供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被檢舉人提供之事實資料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產銷資料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意見陳述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其他案情資料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除本質上有機密性質者外，原則提供，但經被檢舉人請求保密而有正當理由者除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實物﹝證物﹞不提供，但其照片可原則提供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與案情無涉資料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不提供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僅涉其他法令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2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關係人提供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關係人身分背景資料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公司執照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營利事業登記證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身分證明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不提供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關係人事實資料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產銷資料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意見陳述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其他案情資料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原則提供，但經關係人請求保密而有正當理由者除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實物﹝證物﹞不提供，但其照片可原則提供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與案情無涉資料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不提供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僅涉其他法令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2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本會調查所得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約談陳述紀錄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原則提供，但涉機密或經陳述人請求保密而有正當理由者除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2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問卷調查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取樣設計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提供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2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統計結果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原則提供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333333"/>
                      <w:kern w:val="0"/>
                      <w:position w:val="4"/>
                      <w:sz w:val="1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position w:val="4"/>
                      <w:sz w:val="12"/>
                      <w:szCs w:val="24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position w:val="6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position w:val="6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個別問卷資料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不提供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333333"/>
                      <w:kern w:val="0"/>
                      <w:position w:val="4"/>
                      <w:sz w:val="1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position w:val="4"/>
                      <w:sz w:val="12"/>
                      <w:szCs w:val="24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position w:val="6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position w:val="6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專家意見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鑑定意見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原則提供，但經鑑定人或專業意見提供人請求保密者除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2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專業見解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333333"/>
                      <w:kern w:val="0"/>
                      <w:position w:val="4"/>
                      <w:sz w:val="1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position w:val="4"/>
                      <w:sz w:val="12"/>
                      <w:szCs w:val="24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position w:val="6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position w:val="6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spacing w:val="-4"/>
                      <w:kern w:val="0"/>
                      <w:position w:val="4"/>
                      <w:sz w:val="20"/>
                      <w:szCs w:val="20"/>
                    </w:rPr>
                    <w:t>專家身分背景資料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pacing w:val="-4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不提供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333333"/>
                      <w:kern w:val="0"/>
                      <w:position w:val="4"/>
                      <w:sz w:val="1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position w:val="4"/>
                      <w:sz w:val="12"/>
                      <w:szCs w:val="24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position w:val="6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position w:val="6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公聽會意見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個別發言紀錄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原則提供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2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彙總分類結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原則提供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2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座談會意見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個別發言紀錄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原則提供，但視性質經該與會者請求保密者除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2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彙總分類結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提供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2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公會團體意見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提供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2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其他機關意見及資料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spacing w:val="-4"/>
                      <w:kern w:val="0"/>
                      <w:position w:val="4"/>
                      <w:sz w:val="20"/>
                      <w:szCs w:val="20"/>
                    </w:rPr>
                    <w:t>機關來函及其代表到會陳述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pacing w:val="-4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原則提供，但經該機關請求保密者除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機關請求保密當有其公務上正當理由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2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其他調查所得資料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本會檢查記錄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原則提供，但如有部分涉機密性質者，該部分除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2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實物﹝證物﹞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不提供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實物之照片可原則提供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2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攝影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不提供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2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錄音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不提供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2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國際協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不提供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2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　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5" w:right="283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11:00Z</dcterms:created>
  <dc:creator>ww</dc:creator>
  <dc:description/>
  <cp:keywords/>
  <dc:language>en-US</dc:language>
  <cp:lastModifiedBy>ww</cp:lastModifiedBy>
  <dcterms:modified xsi:type="dcterms:W3CDTF">2012-03-09T02:30:00Z</dcterms:modified>
  <cp:revision>4</cp:revision>
  <dc:subject/>
  <dc:title/>
</cp:coreProperties>
</file>