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right="112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不適用公平交易法類型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6789"/>
      </w:tblGrid>
      <w:tr>
        <w:trPr>
          <w:trHeight w:val="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類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處理依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「斡旋金」返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民法規定，循民事途徑解決，或依消費者保護法規定，循消費爭議救濟程序處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收取差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不動產經紀業管理條例向內政部反映，並得依民法規定，循民事途徑解決，或依消費者保護法規定，循消費爭議救濟程序處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收取其他報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不動產經紀業管理條例向內政部反映，並得依民法規定，循民事途徑解決，或依消費者保護法規定，循消費爭議救濟程序處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漏水保固糾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民法規定，循民事途徑解決，或依消費者保護法規定，循消費爭議救濟程序處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履約保證糾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民法規定，循民事途徑解決，或依消費者保護法規定，循消費爭議救濟程序處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動產經紀業加盟店，未於廣告、市招及名片等明顯處，標明加盟店或加盟經營字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不動產經紀業管理條例向內政部反映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2:00Z</dcterms:created>
  <dc:creator>lucia</dc:creator>
  <dc:description/>
  <cp:keywords/>
  <dc:language>en-US</dc:language>
  <cp:lastModifiedBy>ww</cp:lastModifiedBy>
  <dcterms:modified xsi:type="dcterms:W3CDTF">2015-12-30T01:26:00Z</dcterms:modified>
  <cp:revision>2</cp:revision>
  <dc:subject/>
  <dc:title/>
</cp:coreProperties>
</file>