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36"/>
          <w:szCs w:val="20"/>
        </w:rPr>
      </w:pPr>
      <w:r>
        <w:rPr>
          <w:rFonts w:eastAsia="標楷體"/>
          <w:sz w:val="28"/>
        </w:rPr>
        <w:t>附件五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sz w:val="36"/>
          <w:szCs w:val="20"/>
        </w:rPr>
        <w:t>報　備　流　程　圖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40"/>
          <w:lang w:val="en-US" w:eastAsia="en-US"/>
        </w:rPr>
      </w:pPr>
      <w:r>
        <w:rPr>
          <w:rFonts w:eastAsia="標楷體"/>
          <w:b/>
          <w:bCs/>
          <w:sz w:val="28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360</wp:posOffset>
                </wp:positionH>
                <wp:positionV relativeFrom="paragraph">
                  <wp:posOffset>190500</wp:posOffset>
                </wp:positionV>
                <wp:extent cx="2618740" cy="7345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8640" cy="7345800"/>
                          <a:chOff x="0" y="0"/>
                          <a:chExt cx="2618640" cy="7345800"/>
                        </a:xfrm>
                      </wpg:grpSpPr>
                      <wps:wsp>
                        <wps:cNvSpPr txBox="1"/>
                        <wps:spPr>
                          <a:xfrm>
                            <a:off x="523800" y="0"/>
                            <a:ext cx="1714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子文件報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571680"/>
                            <a:ext cx="2618640" cy="67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15pt;width:206.2pt;height:578.4pt" coordorigin="736,300" coordsize="4124,115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1;top:300;width:26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子文件報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6;top:1200;width:4123;height:1066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0500</wp:posOffset>
                </wp:positionV>
                <wp:extent cx="2637155" cy="7360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7360200"/>
                          <a:chOff x="0" y="0"/>
                          <a:chExt cx="2637000" cy="7360200"/>
                        </a:xfrm>
                      </wpg:grpSpPr>
                      <wps:wsp>
                        <wps:cNvSpPr txBox="1"/>
                        <wps:spPr>
                          <a:xfrm>
                            <a:off x="438840" y="0"/>
                            <a:ext cx="17146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書面方式報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1680"/>
                            <a:ext cx="2637000" cy="67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5pt;width:207.65pt;height:579.55pt" coordorigin="5220,300" coordsize="4153,11591">
                <v:shape id="shape_0" stroked="f" o:allowincell="f" style="position:absolute;left:5911;top:300;width:269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書面方式報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200;width:4152;height:106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40"/>
    </w:pPr>
    <w:rPr>
      <w:rFonts w:eastAsia="標楷體"/>
      <w:sz w:val="32"/>
    </w:rPr>
  </w:style>
  <w:style w:type="paragraph" w:styleId="TextBodyIndent">
    <w:name w:val="Body Text Indent"/>
    <w:basedOn w:val="Normal"/>
    <w:pPr>
      <w:spacing w:lineRule="exact" w:line="460"/>
      <w:ind w:left="560" w:hanging="560"/>
      <w:jc w:val="both"/>
    </w:pPr>
    <w:rPr>
      <w:rFonts w:eastAsia="標楷體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7:00Z</dcterms:created>
  <dc:creator>fao</dc:creator>
  <dc:description/>
  <cp:keywords/>
  <dc:language>en-US</dc:language>
  <cp:lastModifiedBy>ww</cp:lastModifiedBy>
  <cp:lastPrinted>2009-05-15T11:06:00Z</cp:lastPrinted>
  <dcterms:modified xsi:type="dcterms:W3CDTF">2014-03-12T09:51:00Z</dcterms:modified>
  <cp:revision>3</cp:revision>
  <dc:subject/>
  <dc:title>多層次傳銷管理辦法部分條文修正草案總說明</dc:title>
</cp:coreProperties>
</file>