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標楷體"/>
          <w:sz w:val="36"/>
          <w:szCs w:val="20"/>
        </w:rPr>
      </w:pPr>
      <w:r>
        <w:rPr>
          <w:rFonts w:eastAsia="標楷體"/>
          <w:sz w:val="28"/>
        </w:rPr>
        <w:t>附件七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sz w:val="36"/>
          <w:szCs w:val="20"/>
        </w:rPr>
        <w:t>補　登　流　程　圖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40"/>
          <w:lang w:val="en-US" w:eastAsia="en-US"/>
        </w:rPr>
      </w:pPr>
      <w:r>
        <w:rPr>
          <w:rFonts w:eastAsia="標楷體"/>
          <w:b/>
          <w:bCs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90500</wp:posOffset>
            </wp:positionV>
            <wp:extent cx="2747010" cy="5972810"/>
            <wp:effectExtent l="0" t="0" r="0" b="0"/>
            <wp:wrapTight wrapText="bothSides">
              <wp:wrapPolygon edited="0">
                <wp:start x="4947" y="32"/>
                <wp:lineTo x="4498" y="66"/>
                <wp:lineTo x="4047" y="376"/>
                <wp:lineTo x="4047" y="2374"/>
                <wp:lineTo x="4498" y="2787"/>
                <wp:lineTo x="9297" y="3340"/>
                <wp:lineTo x="9071" y="3546"/>
                <wp:lineTo x="9147" y="3684"/>
                <wp:lineTo x="9448" y="3891"/>
                <wp:lineTo x="4348" y="3891"/>
                <wp:lineTo x="4047" y="3925"/>
                <wp:lineTo x="4047" y="6819"/>
                <wp:lineTo x="7872" y="7198"/>
                <wp:lineTo x="9071" y="7267"/>
                <wp:lineTo x="8846" y="7749"/>
                <wp:lineTo x="4947" y="8852"/>
                <wp:lineTo x="2473" y="9093"/>
                <wp:lineTo x="823" y="9334"/>
                <wp:lineTo x="823" y="9816"/>
                <wp:lineTo x="1198" y="9953"/>
                <wp:lineTo x="897" y="9987"/>
                <wp:lineTo x="748" y="10264"/>
                <wp:lineTo x="748" y="11608"/>
                <wp:lineTo x="897" y="11779"/>
                <wp:lineTo x="1797" y="12158"/>
                <wp:lineTo x="2248" y="12158"/>
                <wp:lineTo x="2248" y="16568"/>
                <wp:lineTo x="1873" y="18773"/>
                <wp:lineTo x="522" y="19290"/>
                <wp:lineTo x="447" y="21116"/>
                <wp:lineTo x="897" y="21425"/>
                <wp:lineTo x="1121" y="21425"/>
                <wp:lineTo x="18748" y="21425"/>
                <wp:lineTo x="18972" y="21425"/>
                <wp:lineTo x="19423" y="21081"/>
                <wp:lineTo x="19423" y="19187"/>
                <wp:lineTo x="18523" y="19049"/>
                <wp:lineTo x="16123" y="18773"/>
                <wp:lineTo x="17248" y="18739"/>
                <wp:lineTo x="17472" y="18601"/>
                <wp:lineTo x="17023" y="18222"/>
                <wp:lineTo x="17322" y="17670"/>
                <wp:lineTo x="21221" y="16568"/>
                <wp:lineTo x="20548" y="16327"/>
                <wp:lineTo x="15972" y="14915"/>
                <wp:lineTo x="16197" y="14639"/>
                <wp:lineTo x="15896" y="14364"/>
                <wp:lineTo x="18821" y="14364"/>
                <wp:lineTo x="21297" y="14121"/>
                <wp:lineTo x="21372" y="11779"/>
                <wp:lineTo x="20773" y="11745"/>
                <wp:lineTo x="16273" y="11608"/>
                <wp:lineTo x="16197" y="11366"/>
                <wp:lineTo x="15896" y="11056"/>
                <wp:lineTo x="17398" y="10953"/>
                <wp:lineTo x="17398" y="9299"/>
                <wp:lineTo x="16947" y="9196"/>
                <wp:lineTo x="14172" y="8852"/>
                <wp:lineTo x="10422" y="7646"/>
                <wp:lineTo x="9898" y="7232"/>
                <wp:lineTo x="11096" y="7198"/>
                <wp:lineTo x="15223" y="6785"/>
                <wp:lineTo x="15296" y="3925"/>
                <wp:lineTo x="14847" y="3891"/>
                <wp:lineTo x="9747" y="3891"/>
                <wp:lineTo x="9971" y="3546"/>
                <wp:lineTo x="9898" y="3340"/>
                <wp:lineTo x="14697" y="2787"/>
                <wp:lineTo x="15148" y="2374"/>
                <wp:lineTo x="15223" y="445"/>
                <wp:lineTo x="14697" y="135"/>
                <wp:lineTo x="14248" y="32"/>
                <wp:lineTo x="4947" y="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40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460"/>
      <w:ind w:left="560" w:hanging="560"/>
      <w:jc w:val="both"/>
    </w:pPr>
    <w:rPr>
      <w:rFonts w:eastAsia="標楷體"/>
      <w:sz w:val="28"/>
    </w:rPr>
  </w:style>
  <w:style w:type="paragraph" w:styleId="03">
    <w:name w:val="03-稱謂欄"/>
    <w:basedOn w:val="Normal"/>
    <w:qFormat/>
    <w:pPr>
      <w:snapToGrid w:val="false"/>
      <w:jc w:val="distribute"/>
      <w:textAlignment w:val="center"/>
    </w:pPr>
    <w:rPr>
      <w:rFonts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56:00Z</dcterms:created>
  <dc:creator>fao</dc:creator>
  <dc:description/>
  <cp:keywords/>
  <dc:language>en-US</dc:language>
  <cp:lastModifiedBy>ww</cp:lastModifiedBy>
  <cp:lastPrinted>2009-05-15T11:06:00Z</cp:lastPrinted>
  <dcterms:modified xsi:type="dcterms:W3CDTF">2014-03-12T09:50:00Z</dcterms:modified>
  <cp:revision>3</cp:revision>
  <dc:subject/>
  <dc:title>多層次傳銷管理辦法部分條文修正草案總說明</dc:title>
</cp:coreProperties>
</file>