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60" w:before="0" w:after="180"/>
        <w:ind w:left="378" w:hanging="378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五、養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長期照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/>
        <w:t>定型化契約範本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附件一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第十一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服務項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生活服務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細目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數量             備註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居住環境整理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身體照顧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繫親友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被服洗滌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它（須另計費用項目應予註明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休閒服務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細目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數量             備註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書報 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雜誌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視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慶生會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康活動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外活動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有益老人身心健康之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專業服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請針對機構提供之服務內容勾選）</w:t>
            </w:r>
          </w:p>
          <w:p>
            <w:pPr>
              <w:pStyle w:val="Normal"/>
              <w:spacing w:lineRule="exact" w:line="360"/>
              <w:ind w:left="1315" w:hanging="45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細目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數量              備註</w:t>
            </w:r>
          </w:p>
          <w:p>
            <w:pPr>
              <w:pStyle w:val="Normal"/>
              <w:spacing w:lineRule="exact" w:line="360"/>
              <w:ind w:left="1312" w:hanging="44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社工輔導或相關社會福利諮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有受照顧者適應輔導措施，並有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案資料建檔與管理，並應確守保密原則予以必要保密措施；必要外借時，應有個案資料借閱辦法，並有周詳的借閱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個案評估及服務計畫，確實依計畫執行，並記錄於個案紀錄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辦理個案研討並有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針對受照顧者興趣每月（年）辦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各類文康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針對受照顧者需要，運用團體工作提供受照顧者治療性或支持性團體活動，並有團體工作紀錄、自我與成員、過程及結果評估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開拓三處以上之社區資源，並有固定的志工，並列有名冊且可隨時支援或固定排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聯繫電話，並隨時與受照顧者或家屬聯繫且詳細記錄受照顧者行蹤。</w:t>
            </w:r>
          </w:p>
          <w:p>
            <w:pPr>
              <w:pStyle w:val="Normal"/>
              <w:spacing w:lineRule="exact" w:line="360"/>
              <w:ind w:left="1228" w:hanging="28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諮詢服務，並有專門部門負責且有紀錄。</w:t>
            </w:r>
          </w:p>
          <w:p>
            <w:pPr>
              <w:pStyle w:val="Normal"/>
              <w:spacing w:lineRule="exact" w:line="360"/>
              <w:ind w:left="1321" w:hanging="47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護理服務</w:t>
            </w:r>
          </w:p>
          <w:p>
            <w:pPr>
              <w:pStyle w:val="Normal"/>
              <w:spacing w:lineRule="exact" w:line="360"/>
              <w:ind w:left="840" w:firstLine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臥床受照顧者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翻身一次，並有紀錄。</w:t>
            </w:r>
          </w:p>
          <w:p>
            <w:pPr>
              <w:pStyle w:val="Normal"/>
              <w:spacing w:lineRule="exact" w:line="360"/>
              <w:ind w:left="840" w:firstLine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養護（長期照護）受照顧者夏天每週至少洗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；冬天每週至少洗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，以及每日做晨間護理。</w:t>
            </w:r>
          </w:p>
          <w:p>
            <w:pPr>
              <w:pStyle w:val="Normal"/>
              <w:spacing w:lineRule="exact" w:line="360"/>
              <w:ind w:left="840" w:firstLine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為受照顧者至少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體溫，體溫紀錄保持完整，並依疾病管制局規定通報。</w:t>
            </w:r>
          </w:p>
          <w:p>
            <w:pPr>
              <w:pStyle w:val="Normal"/>
              <w:spacing w:lineRule="exact" w:line="360"/>
              <w:ind w:left="840" w:firstLine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帶失禁受照顧者如廁或偵測大小便失禁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照顧者發燒處理通報作業流程，且有專人負責處理確實執行紀錄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需求評估與照護計畫，並依需要定期評估及修正，應有評估紀錄，並確實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周全之活動時間表，並依時間表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按照營養人員或膳食委員會提供有變化之菜單，營養均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照營養師意見提供特殊飲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照顧者服用之處方藥品由合格醫療人員執行處方，由護理人員發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照顧者藥物包裝或容器，具有清楚標示姓名、床位、服用時間或餐別等置放於護理站，藥品有清楚標示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按指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受照顧者服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照顧者應每年定期接受合格醫生的健康檢查，入院時有體檢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受照顧者每年接受流感疫苗或其他疫苗預防注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構負責膳食的廚工領有餐飲技術士執照且定時接受健康檢查。</w:t>
            </w:r>
          </w:p>
          <w:p>
            <w:pPr>
              <w:pStyle w:val="Normal"/>
              <w:spacing w:lineRule="exact" w:line="360"/>
              <w:ind w:left="1321" w:hanging="47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醫療支援服務</w:t>
            </w:r>
          </w:p>
          <w:p>
            <w:pPr>
              <w:pStyle w:val="Normal"/>
              <w:spacing w:lineRule="exact" w:line="360"/>
              <w:ind w:left="1321" w:hanging="47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營養諮詢</w:t>
            </w:r>
          </w:p>
          <w:p>
            <w:pPr>
              <w:pStyle w:val="Normal"/>
              <w:spacing w:lineRule="exact" w:line="360"/>
              <w:ind w:left="1321" w:hanging="47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教與醫療保健之指導</w:t>
            </w:r>
          </w:p>
          <w:p>
            <w:pPr>
              <w:pStyle w:val="Normal"/>
              <w:spacing w:lineRule="exact" w:line="360"/>
              <w:ind w:left="1321" w:hanging="476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它（須另計費用項目應予註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2:00Z</dcterms:created>
  <dc:creator>ww</dc:creator>
  <dc:description/>
  <dc:language>en-US</dc:language>
  <cp:lastModifiedBy>ww</cp:lastModifiedBy>
  <dcterms:modified xsi:type="dcterms:W3CDTF">2015-07-24T05:42:00Z</dcterms:modified>
  <cp:revision>1</cp:revision>
  <dc:subject/>
  <dc:title/>
</cp:coreProperties>
</file>