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343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三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格式一：（第十三條）緊急意外事故處理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三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格式一：（第十三條）緊急意外事故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800" w:hanging="8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83820</wp:posOffset>
                </wp:positionV>
                <wp:extent cx="6400800" cy="7865110"/>
                <wp:effectExtent l="5080" t="5080" r="24130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65280"/>
                          <a:chOff x="0" y="0"/>
                          <a:chExt cx="6400800" cy="7865280"/>
                        </a:xfrm>
                      </wpg:grpSpPr>
                      <wps:wsp>
                        <wps:cNvSpPr txBox="1"/>
                        <wps:spPr>
                          <a:xfrm>
                            <a:off x="2438280" y="0"/>
                            <a:ext cx="15238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突發或緊急事故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200" y="33768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6016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60160"/>
                            <a:ext cx="35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56016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56016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56016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782280"/>
                            <a:ext cx="11221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然災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782280"/>
                            <a:ext cx="10101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為災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782280"/>
                            <a:ext cx="12592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設備安全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782280"/>
                            <a:ext cx="12344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服務對象意外事件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34560"/>
                            <a:ext cx="12344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現場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69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664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664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1469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9440"/>
                            <a:ext cx="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37720"/>
                            <a:ext cx="77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96424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964240"/>
                            <a:ext cx="493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400" y="296424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3186360"/>
                            <a:ext cx="12344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送醫救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院方救護車或電119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363204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855240"/>
                            <a:ext cx="1181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適當醫療處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418896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41216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412160"/>
                            <a:ext cx="8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41216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4635000"/>
                            <a:ext cx="5608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死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4635000"/>
                            <a:ext cx="5608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受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49687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60600"/>
                            <a:ext cx="91440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警察單位（電話：）進行司法相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49687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5191200"/>
                            <a:ext cx="5608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296424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9440" y="3187080"/>
                            <a:ext cx="8971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 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352116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3743280"/>
                            <a:ext cx="1346760" cy="245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妥基本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報案與通報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值班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電話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構負責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電話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縣市政府主管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電話：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7023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7264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296424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0" y="3187080"/>
                            <a:ext cx="8971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1720" y="352116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743280"/>
                            <a:ext cx="11430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轄區派出所報案（電話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1720" y="43009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452376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452376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452376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5480" y="4746600"/>
                            <a:ext cx="6735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採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4745880"/>
                            <a:ext cx="89784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涉及刑案依法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211200"/>
                            <a:ext cx="1257480" cy="31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38" w:hanging="23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警、爆炸及食物中毒等事件，通報119或110處理；食物中毒事件，另通報衛生局（電話：）等相關單位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38" w:hanging="23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備安全事件通報特約廠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電話：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30756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528600"/>
                            <a:ext cx="53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400" y="630612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5303520"/>
                            <a:ext cx="0" cy="12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508068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619452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5638320"/>
                            <a:ext cx="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8360" y="6862320"/>
                            <a:ext cx="2131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後續處理及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0" y="71978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8360" y="7530480"/>
                            <a:ext cx="2131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檢討與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92840"/>
                            <a:ext cx="14479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涉及刑事案件者保持現場完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6.6pt;width:504pt;height:619.3pt" coordorigin="-480,132" coordsize="10080,1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0;top:132;width:2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突發或緊急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8,664" to="4648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7,1014" to="1997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7,1014" to="7652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3,1014" to="7653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1014" to="3765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2,1014" to="5532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;top:1364;width:176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自然災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364;width:159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為災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7;top:1364;width:198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設備安全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9;top:1364;width:194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服務對象意外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3021;width:194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現場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0,1938" to="2040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2300" to="7799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2300" to="4560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1938" to="3840,2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0,3564" to="5820,4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4286" to="7047,4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,4800" to="937,5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,4800" to="8712,4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3,4800" to="8713,5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;top:5150;width:194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送醫救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院方救護車或電119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7,5852" to="937,6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;top:6203;width:185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適當醫療處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7,6729" to="937,7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7080" to="230,7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7080" to="1643,7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4,7080" to="1644,7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4;top:7431;width:88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死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;top:7431;width:88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受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,7957" to="230,8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80;top:8259;width:1439;height:1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警察單位（電話：）進行司法相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4,7957" to="1644,8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0;top:8307;width:882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5,4800" to="3235,5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7;top:5151;width:141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 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5,5677" to="3235,6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0;top:6027;width:2120;height:3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備妥基本資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◎報案與通報系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值班人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電話：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構負責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電話：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縣市政府主管機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電話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0,7537" to="3480,7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8593" to="3480,8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5,4800" to="5885,5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8;top:5151;width:141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5,5677" to="5885,6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00;top:6027;width:1799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轄區派出所報案（電話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5,6905" to="5885,7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2,7256" to="5002,7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2,7256" to="6768,7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7256" to="6769,7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7;top:7607;width:106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採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2;top:7606;width:1413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涉及刑案依法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0;top:5189;width:1979;height:4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38" w:hanging="23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火警、爆炸及食物中毒等事件，通報119或110處理；食物中毒事件，另通報衛生局（電話：）等相關單位處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38" w:hanging="23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備安全事件通報特約廠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電話：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,10065" to="240,10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10413" to="8712,10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3,10063" to="8713,10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8484" to="6769,10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2,8133" to="5002,10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5,9887" to="3235,10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4,9011" to="1644,10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4;top:10939;width:335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後續處理及紀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2,11467" to="5002,1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4;top:11991;width:335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檢討與評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3743;width:227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涉及刑事案件者保持現場完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4113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三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4680;width:647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附件三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2108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6.6pt" to="282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pt" to="378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2108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.6pt" to="390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28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3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0" cy="19812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pt" to="288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1504950" cy="352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通知緊急連絡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75pt;mso-wrap-distance-left:9.05pt;mso-wrap-distance-right:9.05pt;mso-wrap-distance-top:0pt;mso-wrap-distance-bottom:0pt;margin-top:12.25pt;mso-position-vertical-relative:text;margin-left:71.25pt;mso-position-horizontal-relative:text">
                <v:textbox>
                  <w:txbxContent>
                    <w:p>
                      <w:pPr>
                        <w:pStyle w:val="Style18"/>
                        <w:ind w:right="0" w:hanging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通知緊急連絡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8267" w:hRule="atLeast"/>
        </w:trPr>
        <w:tc>
          <w:tcPr>
            <w:tcW w:w="994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格式二：委託契約的緊急事故處理同意書</w:t>
            </w:r>
          </w:p>
          <w:p>
            <w:pPr>
              <w:pStyle w:val="Normal"/>
              <w:spacing w:lineRule="exact" w:line="36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 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居住貴機構（機構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地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期間，因發生急、重傷病或其他緊急情形時，或就有關養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期照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應通知事項，茲指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緊急聯絡人，得辦理下列事項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並同意緊急聯絡人如經　貴機構通知後未及時處理者，貴機構得辦理下列事項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left="14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left="14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left="14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統一編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left="14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ind w:left="14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exact" w:line="340"/>
              <w:ind w:left="14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聯絡電話：                    </w:t>
            </w:r>
          </w:p>
          <w:p>
            <w:pPr>
              <w:pStyle w:val="Normal"/>
              <w:spacing w:lineRule="exact" w:line="360"/>
              <w:ind w:firstLine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號碼：</w:t>
            </w:r>
          </w:p>
          <w:p>
            <w:pPr>
              <w:pStyle w:val="Normal"/>
              <w:spacing w:lineRule="exact" w:line="360"/>
              <w:ind w:left="-3" w:firstLine="1442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8447" w:hRule="atLeast"/>
        </w:trPr>
        <w:tc>
          <w:tcPr>
            <w:tcW w:w="994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格式三：自費契約的緊急事故處理同意書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就居住　貴機構（地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期間，因本人發生急、重傷病或其他緊急情形時，或就有關養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期照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應通知事項，茲指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緊急聯絡人，得辦理下列事項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並同意緊急聯絡人如經　貴機構通知後未及時處理者，貴機構得辦理下列事項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4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4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4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統一編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4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left="14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exact" w:line="360"/>
              <w:ind w:left="14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聯絡電話：                    </w:t>
            </w:r>
          </w:p>
          <w:p>
            <w:pPr>
              <w:pStyle w:val="Normal"/>
              <w:spacing w:lineRule="exact" w:line="360"/>
              <w:ind w:left="-3" w:firstLine="144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號碼：</w:t>
            </w:r>
          </w:p>
          <w:p>
            <w:pPr>
              <w:pStyle w:val="Normal"/>
              <w:spacing w:lineRule="exact" w:line="360"/>
              <w:ind w:left="-3" w:firstLine="1442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454" w:gutter="0" w:header="0" w:top="1588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true"/>
        <w:snapToGrid w:val="false"/>
        <w:spacing w:lineRule="exact" w:line="36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204" w:hanging="1204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內文1"/>
    <w:basedOn w:val="Normal"/>
    <w:qFormat/>
    <w:pPr>
      <w:widowControl/>
      <w:spacing w:lineRule="atLeast" w:line="360" w:before="360" w:after="0"/>
      <w:ind w:left="851" w:firstLine="590"/>
      <w:jc w:val="both"/>
      <w:textAlignment w:val="baseline"/>
    </w:pPr>
    <w:rPr>
      <w:spacing w:val="2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46:00Z</dcterms:created>
  <dc:creator>SuperXP</dc:creator>
  <dc:description/>
  <cp:keywords/>
  <dc:language>en-US</dc:language>
  <cp:lastModifiedBy>ww</cp:lastModifiedBy>
  <cp:lastPrinted>2012-09-11T17:47:00Z</cp:lastPrinted>
  <dcterms:modified xsi:type="dcterms:W3CDTF">2015-07-29T02:43:00Z</dcterms:modified>
  <cp:revision>4</cp:revision>
  <dc:subject/>
  <dc:title>養護（長期照護）定型化契約範本            修正意見表</dc:title>
</cp:coreProperties>
</file>