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891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附件四：遺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格式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遺囑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民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生）如於　貴機構養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期照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間亡故，就存放於養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期照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構內的遺產及身後事項，願依以下各項處理之：</w:t>
            </w:r>
          </w:p>
          <w:p>
            <w:pPr>
              <w:pStyle w:val="Normal"/>
              <w:spacing w:lineRule="exact" w:line="360"/>
              <w:ind w:left="546" w:hanging="54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指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地址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為遺囑執行人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遺體處理：</w:t>
            </w:r>
          </w:p>
          <w:p>
            <w:pPr>
              <w:pStyle w:val="Normal"/>
              <w:spacing w:lineRule="exact" w:line="360"/>
              <w:ind w:left="553" w:hanging="14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火葬　　□土葬　　□其他　　　　　</w:t>
            </w:r>
          </w:p>
          <w:p>
            <w:pPr>
              <w:pStyle w:val="Normal"/>
              <w:spacing w:lineRule="exact" w:line="360"/>
              <w:ind w:left="691" w:hanging="68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住室內遺留私人物品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439" w:hanging="143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遺囑人：簽名（遺囑人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能簽名者，應按指印代之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left="1426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身分證統一編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ind w:left="1426" w:hanging="3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址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60"/>
              <w:ind w:left="1325" w:hanging="134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見證人（代筆人）：簽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left="131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身分證統一編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ind w:left="131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址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60"/>
              <w:ind w:left="1325" w:hanging="134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見證人：簽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身分證統一編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ind w:left="1049"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址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60"/>
              <w:ind w:left="1325" w:hanging="134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見證人：簽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身分證統一編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ind w:left="1049"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址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格式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上述意旨，由立遺囑人自書全文、簽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uppressAutoHyphens w:val="true"/>
        <w:snapToGrid w:val="false"/>
        <w:spacing w:lineRule="exact" w:line="360" w:before="0" w:after="180"/>
        <w:ind w:left="294" w:hanging="2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1204" w:hanging="1204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內文1"/>
    <w:basedOn w:val="Normal"/>
    <w:qFormat/>
    <w:pPr>
      <w:widowControl/>
      <w:spacing w:lineRule="atLeast" w:line="360" w:before="360" w:after="0"/>
      <w:ind w:left="851" w:firstLine="590"/>
      <w:jc w:val="both"/>
      <w:textAlignment w:val="baseline"/>
    </w:pPr>
    <w:rPr>
      <w:spacing w:val="2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47:00Z</dcterms:created>
  <dc:creator>SuperXP</dc:creator>
  <dc:description/>
  <dc:language>en-US</dc:language>
  <cp:lastModifiedBy>ww</cp:lastModifiedBy>
  <cp:lastPrinted>2012-09-11T17:47:00Z</cp:lastPrinted>
  <dcterms:modified xsi:type="dcterms:W3CDTF">2015-07-24T05:47:00Z</dcterms:modified>
  <cp:revision>2</cp:revision>
  <dc:subject/>
  <dc:title>養護（長期照護）定型化契約範本            修正意見表</dc:title>
</cp:coreProperties>
</file>