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3240"/>
        <w:gridCol w:w="2520"/>
      </w:tblGrid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政院海岸巡防署「全球資訊網站」各單位主管專區彙整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網站（主管專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網站（主管專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大家長、署長信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海洋國家願景、巡防機關與組織、施政工作績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全民海巡活力海洋、學術研究、出版品、海巡服務工作（為民服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大家長、海洋國家願景、巡防機關與組織、施政工作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防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域安全、海上救難、海洋資源維護、港口安全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域安全、海上救難、海洋資源維護、港口安全檢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報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巡服務工作、海洋氣象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勤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巡裝備設施、招標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依權限將本署採購資訊刊載網站內（中文）「招標資訊」專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電資訊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資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署動態資訊（新聞、英雄榜）、即時電子新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可依權限將本署新聞稿、英雄榜刊載於網站內（中文）「本署動態資訊」專區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可依權限擷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海巡相關新聞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載於「即時電子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聞」專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老師諮商園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巡統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巡統計（年報部分之提要分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風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廉政窗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不定期檢視網站內各專區內容，以維護公務機密安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指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巡</w:t>
            </w: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巡</w:t>
            </w: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規委員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規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規區（英譯海巡法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依權限將本署相關法規訊息刊載網站內（中文）「法規區」專區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79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38:00Z</dcterms:created>
  <dc:creator>張綺恬</dc:creator>
  <dc:description/>
  <dc:language>en-US</dc:language>
  <cp:lastModifiedBy>李應河</cp:lastModifiedBy>
  <cp:lastPrinted>2004-12-06T14:35:00Z</cp:lastPrinted>
  <dcterms:modified xsi:type="dcterms:W3CDTF">2004-12-09T06:38:00Z</dcterms:modified>
  <cp:revision>2</cp:revision>
  <dc:subject/>
  <dc:title>行政院海岸巡防署「全球資訊網站」各單位主政專區彙整表</dc:title>
</cp:coreProperties>
</file>