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第四條（附件） 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034"/>
        <w:gridCol w:w="1077"/>
        <w:gridCol w:w="1076"/>
        <w:gridCol w:w="942"/>
        <w:gridCol w:w="1083"/>
        <w:gridCol w:w="997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7"/>
              </w:rPr>
              <w:t>鋼骨構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二一○○○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二一○○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二一○○○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二一○○○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二二○○○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二四○○○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7"/>
              </w:rPr>
              <w:t>鋼筋混凝土構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一四○○○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一五○○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一六○○○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一八○○○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一九○○○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二一○○○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7"/>
              </w:rPr>
              <w:t>構造別</w:t>
            </w:r>
            <w:r>
              <w:rPr/>
              <w:br/>
            </w:r>
            <w:r>
              <w:rPr>
                <w:rFonts w:ascii="標楷體" w:hAnsi="標楷體" w:cs="標楷體"/>
                <w:szCs w:val="27"/>
              </w:rPr>
              <w:t>　　　　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Cs w:val="27"/>
              </w:rPr>
            </w:pPr>
            <w:r>
              <w:rPr>
                <w:rFonts w:ascii="標楷體" w:hAnsi="標楷體" w:cs="標楷體"/>
                <w:szCs w:val="27"/>
              </w:rPr>
              <w:t>每平方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7"/>
              </w:rPr>
              <w:t>新臺幣</w:t>
            </w:r>
            <w:r>
              <w:rPr>
                <w:rFonts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/>
                <w:szCs w:val="27"/>
              </w:rPr>
              <w:t>元</w:t>
            </w:r>
            <w:r>
              <w:rPr>
                <w:rFonts w:cs="標楷體" w:ascii="標楷體" w:hAnsi="標楷體"/>
                <w:szCs w:val="27"/>
              </w:rPr>
              <w:t>)</w:t>
            </w:r>
            <w:r>
              <w:rPr/>
              <w:t xml:space="preserve"> </w:t>
              <w:br/>
            </w:r>
            <w:r>
              <w:rPr>
                <w:rFonts w:ascii="標楷體" w:hAnsi="標楷體" w:cs="標楷體"/>
                <w:szCs w:val="27"/>
              </w:rPr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szCs w:val="27"/>
              </w:rPr>
              <w:t>地上樓層別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7"/>
              </w:rPr>
              <w:t>一至三層樓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7"/>
              </w:rPr>
              <w:t>四至五層樓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7"/>
              </w:rPr>
              <w:t>六至八層樓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7"/>
              </w:rPr>
              <w:t>九至十二層樓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7"/>
              </w:rPr>
              <w:t>十三至十六層樓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7"/>
              </w:rPr>
              <w:t>十七層樓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0:00Z</dcterms:created>
  <dc:creator>ABC</dc:creator>
  <dc:description/>
  <cp:keywords/>
  <dc:language>en-US</dc:language>
  <cp:lastModifiedBy>ww</cp:lastModifiedBy>
  <dcterms:modified xsi:type="dcterms:W3CDTF">2008-04-23T09:31:00Z</dcterms:modified>
  <cp:revision>3</cp:revision>
  <dc:subject/>
  <dc:title>九二一震災住宅全毀、半毀及屬危險等級之受災戶承購國民住宅作業要點</dc:title>
</cp:coreProperties>
</file>