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firstLine="480"/>
        <w:rPr/>
      </w:pPr>
      <w:r>
        <w:rPr>
          <w:rFonts w:cs="標楷體"/>
        </w:rPr>
        <w:t xml:space="preserve">      </w:t>
      </w:r>
      <w:r>
        <w:rPr/>
        <w:t>圖二    中長期資金運用申請及處理流程圖</w:t>
        <w:noBreakHyphen/>
        <w:t>民間投資計畫個別申請案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88"/>
      </w:tblGrid>
      <w:tr>
        <w:trPr>
          <w:trHeight w:val="14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457200</wp:posOffset>
                      </wp:positionV>
                      <wp:extent cx="0" cy="7118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36pt" to="246pt,9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5945</wp:posOffset>
                      </wp:positionH>
                      <wp:positionV relativeFrom="paragraph">
                        <wp:posOffset>234315</wp:posOffset>
                      </wp:positionV>
                      <wp:extent cx="866775" cy="4502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研提摘要表及申請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5.35pt;margin-top:18.45pt;width:68.2pt;height:35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提摘要表及申請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90500</wp:posOffset>
                      </wp:positionV>
                      <wp:extent cx="6096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8pt;margin-top:15pt;width:47.95pt;height:44.9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85800</wp:posOffset>
                      </wp:positionV>
                      <wp:extent cx="0" cy="148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4pt" to="66pt,170.95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457200</wp:posOffset>
                      </wp:positionV>
                      <wp:extent cx="10845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36pt" to="331.35pt,36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05800</wp:posOffset>
                      </wp:positionH>
                      <wp:positionV relativeFrom="paragraph">
                        <wp:posOffset>68580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pt,54pt" to="654pt,80.9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457200</wp:posOffset>
                      </wp:positionV>
                      <wp:extent cx="3200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36pt" to="641.95pt,36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8580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4pt" to="360pt,89.9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685800</wp:posOffset>
                      </wp:positionV>
                      <wp:extent cx="0" cy="5429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54pt" to="102pt,96.7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民間企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145780</wp:posOffset>
                      </wp:positionH>
                      <wp:positionV relativeFrom="paragraph">
                        <wp:posOffset>224790</wp:posOffset>
                      </wp:positionV>
                      <wp:extent cx="360045" cy="5086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40.05pt;mso-wrap-distance-left:9.05pt;mso-wrap-distance-right:9.05pt;mso-wrap-distance-top:0pt;mso-wrap-distance-bottom:0pt;margin-top:17.7pt;mso-position-vertical-relative:text;margin-left:64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81475</wp:posOffset>
                      </wp:positionH>
                      <wp:positionV relativeFrom="paragraph">
                        <wp:posOffset>219075</wp:posOffset>
                      </wp:positionV>
                      <wp:extent cx="781050" cy="4762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訂融資合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7.5pt;mso-wrap-distance-left:9.05pt;mso-wrap-distance-right:9.05pt;mso-wrap-distance-top:0pt;mso-wrap-distance-bottom:0pt;margin-top:17.25pt;mso-position-vertical-relative:text;margin-left:3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訂融資合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57" w:right="2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720090</wp:posOffset>
                      </wp:positionV>
                      <wp:extent cx="0" cy="3968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56.7pt" to="162.45pt,87.9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-168910</wp:posOffset>
                      </wp:positionV>
                      <wp:extent cx="0" cy="42545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-13.3pt" to="162.45pt,20.1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26390</wp:posOffset>
                      </wp:positionV>
                      <wp:extent cx="3581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5.7pt" to="641.95pt,25.7pt" stroked="t" o:allowincell="f" style="position:absolute;flip:x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69290</wp:posOffset>
                      </wp:positionV>
                      <wp:extent cx="0" cy="2400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52.7pt" to="378pt,241.6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783590</wp:posOffset>
                      </wp:positionV>
                      <wp:extent cx="0" cy="6858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61.7pt" to="102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669290</wp:posOffset>
                      </wp:positionV>
                      <wp:extent cx="0" cy="4572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52.7pt" to="246pt,88.6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69290</wp:posOffset>
                      </wp:positionV>
                      <wp:extent cx="19050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52.7pt" to="527.95pt,52.7pt" stroked="t" o:allowincell="f" style="position:absolute;mso-position-horizontal-relative:margin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12090</wp:posOffset>
                      </wp:positionV>
                      <wp:extent cx="0" cy="28575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.7pt" to="360pt,241.65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316865</wp:posOffset>
                      </wp:positionV>
                      <wp:extent cx="552450" cy="44005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加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意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34.65pt;mso-wrap-distance-left:9.05pt;mso-wrap-distance-right:9.05pt;mso-wrap-distance-top:0pt;mso-wrap-distance-bottom:0pt;margin-top:24.95pt;mso-position-vertical-relative:text;margin-left:8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加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80870</wp:posOffset>
                      </wp:positionH>
                      <wp:positionV relativeFrom="paragraph">
                        <wp:posOffset>242570</wp:posOffset>
                      </wp:positionV>
                      <wp:extent cx="360045" cy="47625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轉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7.5pt;mso-wrap-distance-left:9.05pt;mso-wrap-distance-right:9.05pt;mso-wrap-distance-top:0pt;mso-wrap-distance-bottom:0pt;margin-top:19.1pt;mso-position-vertical-relative:text;margin-left:148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轉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28620</wp:posOffset>
                      </wp:positionH>
                      <wp:positionV relativeFrom="paragraph">
                        <wp:posOffset>242570</wp:posOffset>
                      </wp:positionV>
                      <wp:extent cx="360045" cy="47625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轉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7.5pt;mso-wrap-distance-left:9.05pt;mso-wrap-distance-right:9.05pt;mso-wrap-distance-top:0pt;mso-wrap-distance-bottom:0pt;margin-top:19.1pt;mso-position-vertical-relative:text;margin-left:23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轉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83590</wp:posOffset>
                      </wp:positionV>
                      <wp:extent cx="304800" cy="4572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sz w:val="20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pt;mso-wrap-distance-left:9.05pt;mso-wrap-distance-right:9.05pt;mso-wrap-distance-top:0pt;mso-wrap-distance-bottom:0pt;margin-top:61.7pt;mso-position-vertical-relative:text;margin-left:16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sz w:val="20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96075</wp:posOffset>
                      </wp:positionH>
                      <wp:positionV relativeFrom="paragraph">
                        <wp:posOffset>431165</wp:posOffset>
                      </wp:positionV>
                      <wp:extent cx="360045" cy="47625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備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7.5pt;mso-wrap-distance-left:9.05pt;mso-wrap-distance-right:9.05pt;mso-wrap-distance-top:0pt;mso-wrap-distance-bottom:0pt;margin-top:33.95pt;mso-position-vertical-relative:text;margin-left:52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備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143875</wp:posOffset>
                      </wp:positionH>
                      <wp:positionV relativeFrom="paragraph">
                        <wp:posOffset>88265</wp:posOffset>
                      </wp:positionV>
                      <wp:extent cx="360045" cy="50863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40.05pt;mso-wrap-distance-left:9.05pt;mso-wrap-distance-right:9.05pt;mso-wrap-distance-top:0pt;mso-wrap-distance-bottom:0pt;margin-top:6.95pt;mso-position-vertical-relative:text;margin-left:64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2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目的事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28" w:hanging="0"/>
              <w:jc w:val="distribut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538480</wp:posOffset>
                      </wp:positionV>
                      <wp:extent cx="3987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42.4pt" to="217.35pt,42.4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09880</wp:posOffset>
                      </wp:positionV>
                      <wp:extent cx="457200" cy="457200"/>
                      <wp:effectExtent l="101600" t="101600" r="101600" b="1016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700000"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44pt;margin-top:24.4pt;width:35.95pt;height:35.95pt;mso-wrap-style:square;v-text-anchor:top;rotation:45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791845</wp:posOffset>
                      </wp:positionV>
                      <wp:extent cx="0" cy="38417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62.35pt" to="245.25pt,92.55pt" stroked="t" o:allowincell="f" style="position:absolute;mso-position-horizontal-relative:margin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652780</wp:posOffset>
                      </wp:positionV>
                      <wp:extent cx="0" cy="10287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pt,51.4pt" to="474pt,132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67080</wp:posOffset>
                      </wp:positionV>
                      <wp:extent cx="0" cy="12573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0.4pt" to="66pt,159.35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881380</wp:posOffset>
                      </wp:positionV>
                      <wp:extent cx="0" cy="1485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9.4pt" to="162pt,186.3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24180</wp:posOffset>
                      </wp:positionV>
                      <wp:extent cx="19050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3.4pt" to="527.95pt,33.4pt" stroked="t" o:allowincell="f" style="position:absolute;mso-position-horizontal-relative:margin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652780</wp:posOffset>
                      </wp:positionV>
                      <wp:extent cx="685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pt,51.4pt" to="527.95pt,51.4pt" stroked="t" o:allowincell="f" style="position:absolute;mso-position-horizontal-relative:margin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538480</wp:posOffset>
                      </wp:positionV>
                      <wp:extent cx="4749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42.4pt" to="139.35pt,42.4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策劃及推動小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62885</wp:posOffset>
                      </wp:positionH>
                      <wp:positionV relativeFrom="paragraph">
                        <wp:posOffset>206375</wp:posOffset>
                      </wp:positionV>
                      <wp:extent cx="704850" cy="59055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通知同意推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5pt;mso-wrap-distance-left:9.05pt;mso-wrap-distance-right:9.05pt;mso-wrap-distance-top:0pt;mso-wrap-distance-bottom:0pt;margin-top:16.25pt;mso-position-vertical-relative:text;margin-left:21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通知同意推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696075</wp:posOffset>
                      </wp:positionH>
                      <wp:positionV relativeFrom="paragraph">
                        <wp:posOffset>300355</wp:posOffset>
                      </wp:positionV>
                      <wp:extent cx="360045" cy="47625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備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7.5pt;mso-wrap-distance-left:9.05pt;mso-wrap-distance-right:9.05pt;mso-wrap-distance-top:0pt;mso-wrap-distance-bottom:0pt;margin-top:23.65pt;mso-position-vertical-relative:text;margin-left:52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備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23875</wp:posOffset>
                      </wp:positionH>
                      <wp:positionV relativeFrom="paragraph">
                        <wp:posOffset>300355</wp:posOffset>
                      </wp:positionV>
                      <wp:extent cx="552450" cy="44005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核轉銀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34.65pt;mso-wrap-distance-left:9.05pt;mso-wrap-distance-right:9.05pt;mso-wrap-distance-top:0pt;mso-wrap-distance-bottom:0pt;margin-top:23.65pt;mso-position-vertical-relative:text;margin-left:4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核轉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215900</wp:posOffset>
                      </wp:positionV>
                      <wp:extent cx="508635" cy="25781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sz w:val="2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0.3pt;mso-wrap-distance-left:9.05pt;mso-wrap-distance-right:9.05pt;mso-wrap-distance-top:0pt;mso-wrap-distance-bottom:0pt;margin-top:17pt;mso-position-vertical-relative:text;margin-left:178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sz w:val="2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113" w:right="2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中長期資金運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4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28" w:hanging="0"/>
              <w:jc w:val="distribute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6670</wp:posOffset>
                      </wp:positionV>
                      <wp:extent cx="457200" cy="0"/>
                      <wp:effectExtent l="0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2.1pt" to="245.95pt,2.1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6670</wp:posOffset>
                      </wp:positionV>
                      <wp:extent cx="0" cy="1371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2.1pt" to="210pt,110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資金供應單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179070</wp:posOffset>
                      </wp:positionV>
                      <wp:extent cx="304800" cy="4572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pt;mso-wrap-distance-left:9.05pt;mso-wrap-distance-right:9.05pt;mso-wrap-distance-top:0pt;mso-wrap-distance-bottom:0pt;margin-top:14.1pt;mso-position-vertical-relative:text;margin-left:47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4770</wp:posOffset>
                      </wp:positionV>
                      <wp:extent cx="304800" cy="83248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5.55pt;mso-wrap-distance-left:9.05pt;mso-wrap-distance-right:9.05pt;mso-wrap-distance-top:0pt;mso-wrap-distance-bottom:0pt;margin-top:5.1pt;mso-position-vertical-relative:text;margin-left:37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28620</wp:posOffset>
                      </wp:positionH>
                      <wp:positionV relativeFrom="paragraph">
                        <wp:posOffset>242570</wp:posOffset>
                      </wp:positionV>
                      <wp:extent cx="360045" cy="47625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副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7.5pt;mso-wrap-distance-left:9.05pt;mso-wrap-distance-right:9.05pt;mso-wrap-distance-top:0pt;mso-wrap-distance-bottom:0pt;margin-top:19.1pt;mso-position-vertical-relative:text;margin-left:23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副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29275</wp:posOffset>
                      </wp:positionH>
                      <wp:positionV relativeFrom="paragraph">
                        <wp:posOffset>741045</wp:posOffset>
                      </wp:positionV>
                      <wp:extent cx="781050" cy="47625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訂撥款合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7.5pt;mso-wrap-distance-left:9.05pt;mso-wrap-distance-right:9.05pt;mso-wrap-distance-top:0pt;mso-wrap-distance-bottom:0pt;margin-top:58.35pt;mso-position-vertical-relative:text;margin-left:44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訂撥款合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2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467360</wp:posOffset>
                      </wp:positionV>
                      <wp:extent cx="27305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6.8pt" to="231.45pt,36.8pt" stroked="t" o:allowincell="f" style="position:absolute;mso-position-horizontal-relative:margin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276225</wp:posOffset>
                      </wp:positionV>
                      <wp:extent cx="475615" cy="475615"/>
                      <wp:effectExtent l="105410" t="105410" r="105410" b="1054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700000">
                                <a:off x="0" y="0"/>
                                <a:ext cx="47556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授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.95pt;margin-top:21.75pt;width:37.4pt;height:37.4pt;mso-wrap-style:square;v-text-anchor:top;rotation:45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授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276860</wp:posOffset>
                      </wp:positionV>
                      <wp:extent cx="0" cy="2286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pt,21.8pt" to="474pt,39.75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505460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9.8pt" to="161.9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505460</wp:posOffset>
                      </wp:positionV>
                      <wp:extent cx="10668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39.8pt" to="473.9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0"/>
              </w:rPr>
              <w:t>承辦行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28620</wp:posOffset>
                      </wp:positionH>
                      <wp:positionV relativeFrom="paragraph">
                        <wp:posOffset>242570</wp:posOffset>
                      </wp:positionV>
                      <wp:extent cx="360045" cy="47625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副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7.5pt;mso-wrap-distance-left:9.05pt;mso-wrap-distance-right:9.05pt;mso-wrap-distance-top:0pt;mso-wrap-distance-bottom:0pt;margin-top:19.1pt;mso-position-vertical-relative:text;margin-left:23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副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181475</wp:posOffset>
                      </wp:positionH>
                      <wp:positionV relativeFrom="paragraph">
                        <wp:posOffset>267335</wp:posOffset>
                      </wp:positionV>
                      <wp:extent cx="781050" cy="47625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訂融資合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7.5pt;mso-wrap-distance-left:9.05pt;mso-wrap-distance-right:9.05pt;mso-wrap-distance-top:0pt;mso-wrap-distance-bottom:0pt;margin-top:21.05pt;mso-position-vertical-relative:text;margin-left:3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訂融資合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4:00Z</dcterms:created>
  <dc:creator>行政院經濟建設委員會</dc:creator>
  <dc:description/>
  <cp:keywords>查詢專區 法規查詢 中長期資金運用策劃及推動要點</cp:keywords>
  <dc:language>en-US</dc:language>
  <cp:lastModifiedBy>Customer</cp:lastModifiedBy>
  <cp:lastPrinted>2000-05-29T12:26:00Z</cp:lastPrinted>
  <dcterms:modified xsi:type="dcterms:W3CDTF">2009-12-09T08:14:00Z</dcterms:modified>
  <cp:revision>2</cp:revision>
  <dc:subject>中長期資金運用策劃及推動要點</dc:subject>
  <dc:title>流程圖</dc:title>
</cp:coreProperties>
</file>