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>圖三    中長期資金運用申請及處理流程圖</w:t>
      </w:r>
    </w:p>
    <w:p>
      <w:pPr>
        <w:pStyle w:val="Normal"/>
        <w:spacing w:lineRule="exact" w:line="560"/>
        <w:ind w:left="3360" w:hanging="3360"/>
        <w:rPr/>
      </w:pPr>
      <w:r>
        <w:rPr>
          <w:rFonts w:cs="標楷體"/>
        </w:rPr>
        <w:t xml:space="preserve">                 ─</w:t>
      </w:r>
      <w:r>
        <w:rPr/>
        <w:t>民間投資計畫透過目的事業主管機關或金融機構提出之申請案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6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88"/>
      </w:tblGrid>
      <w:tr>
        <w:trPr>
          <w:trHeight w:val="14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203200</wp:posOffset>
                      </wp:positionV>
                      <wp:extent cx="6096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4pt;margin-top:16pt;width:47.95pt;height:44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24600</wp:posOffset>
                      </wp:positionH>
                      <wp:positionV relativeFrom="paragraph">
                        <wp:posOffset>774700</wp:posOffset>
                      </wp:positionV>
                      <wp:extent cx="0" cy="2857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pt,61pt" to="498pt,285.9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66040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52pt" to="582pt,105.9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66040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pt,52pt" to="654pt,87.9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696200</wp:posOffset>
                      </wp:positionH>
                      <wp:positionV relativeFrom="paragraph">
                        <wp:posOffset>431800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pt,34pt" to="641.95pt,3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660400</wp:posOffset>
                      </wp:positionV>
                      <wp:extent cx="0" cy="3086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52pt" to="438pt,294.9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民間企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193675</wp:posOffset>
                      </wp:positionV>
                      <wp:extent cx="552450" cy="4400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15.25pt;mso-position-vertical-relative:text;margin-left:413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000875</wp:posOffset>
                      </wp:positionH>
                      <wp:positionV relativeFrom="paragraph">
                        <wp:posOffset>193675</wp:posOffset>
                      </wp:positionV>
                      <wp:extent cx="704850" cy="4762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訂融資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5.25pt;mso-position-vertical-relative:text;margin-left:5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訂融資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72390</wp:posOffset>
                      </wp:positionV>
                      <wp:extent cx="942975" cy="571500"/>
                      <wp:effectExtent l="5715" t="5080" r="5346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研提摘要表、申請書及貸款要點（草案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4pt;margin-top:5.7pt;width:74.2pt;height:4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提摘要表、申請書及貸款要點（草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64389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0.7pt" to="78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72490</wp:posOffset>
                      </wp:positionV>
                      <wp:extent cx="4572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68.7pt" to="113.95pt,6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87249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8.7pt" to="114pt,11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1529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32.7pt" to="419.95pt,3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15290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2.7pt" to="257.95pt,3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872490</wp:posOffset>
                      </wp:positionV>
                      <wp:extent cx="3810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8.7pt" to="143.95pt,68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4389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0.7pt" to="144pt,68.6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415290</wp:posOffset>
                      </wp:positionV>
                      <wp:extent cx="0" cy="2400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32.7pt" to="420pt,221.6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415290</wp:posOffset>
                      </wp:positionV>
                      <wp:extent cx="0" cy="2400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32.7pt" to="582pt,221.6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643890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50.7pt" to="312pt,95.6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4389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0.7pt" to="216pt,86.6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3890</wp:posOffset>
                      </wp:positionV>
                      <wp:extent cx="0" cy="21717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0.7pt" to="72pt,221.6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15290</wp:posOffset>
                      </wp:positionV>
                      <wp:extent cx="0" cy="2400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32.7pt" to="258pt,221.6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415290</wp:posOffset>
                      </wp:positionV>
                      <wp:extent cx="7620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32.7pt" to="641.95pt,32.7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177165</wp:posOffset>
                      </wp:positionV>
                      <wp:extent cx="552450" cy="44005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加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13.95pt;mso-position-vertical-relative:text;margin-left: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加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177165</wp:posOffset>
                      </wp:positionV>
                      <wp:extent cx="360045" cy="4762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轉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3.95pt;mso-position-vertical-relative:text;margin-left:20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轉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77165</wp:posOffset>
                      </wp:positionV>
                      <wp:extent cx="360045" cy="47625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轉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3.95pt;mso-position-vertical-relative:text;margin-left:29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轉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143875</wp:posOffset>
                      </wp:positionH>
                      <wp:positionV relativeFrom="paragraph">
                        <wp:posOffset>-737235</wp:posOffset>
                      </wp:positionV>
                      <wp:extent cx="360045" cy="4762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-58.05pt;mso-position-vertical-relative:text;margin-left:6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143875</wp:posOffset>
                      </wp:positionH>
                      <wp:positionV relativeFrom="paragraph">
                        <wp:posOffset>177165</wp:posOffset>
                      </wp:positionV>
                      <wp:extent cx="360045" cy="4762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3.95pt;mso-position-vertical-relative:text;margin-left:6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43890</wp:posOffset>
                      </wp:positionV>
                      <wp:extent cx="381000" cy="5715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0.7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目的事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84480</wp:posOffset>
                      </wp:positionV>
                      <wp:extent cx="457200" cy="457200"/>
                      <wp:effectExtent l="101600" t="101600" r="101600" b="1016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0000"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98pt;margin-top:22.4pt;width:35.95pt;height:35.95pt;mso-wrap-style:square;v-text-anchor:top;rotation:45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741680</wp:posOffset>
                      </wp:positionV>
                      <wp:extent cx="0" cy="6858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58.4pt" to="312pt,112.3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13080</wp:posOffset>
                      </wp:positionV>
                      <wp:extent cx="100838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40.4pt" to="193.35pt,40.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513080</wp:posOffset>
                      </wp:positionV>
                      <wp:extent cx="609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40.4pt" to="287.95pt,40.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13080</wp:posOffset>
                      </wp:positionV>
                      <wp:extent cx="3225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40.4pt" to="355.35pt,40.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741680</wp:posOffset>
                      </wp:positionV>
                      <wp:extent cx="0" cy="914400"/>
                      <wp:effectExtent l="38100" t="0" r="3810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8.4pt" to="366pt,130.35pt" stroked="t" o:allowincell="f" style="position:absolute;flip:y;mso-position-horizontal-relative:margin">
                      <v:stroke color="black" weight="9360" dashstyle="shortdot" endarrow="classic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13080</wp:posOffset>
                      </wp:positionV>
                      <wp:extent cx="0" cy="1371600"/>
                      <wp:effectExtent l="5080" t="0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40.4pt" to="114pt,14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策劃及推動小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84480</wp:posOffset>
                      </wp:positionV>
                      <wp:extent cx="685800" cy="34290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2.4pt;mso-position-vertical-relative:text;margin-left:23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274955</wp:posOffset>
                      </wp:positionV>
                      <wp:extent cx="552450" cy="44005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21.65pt;mso-position-vertical-relative:text;margin-left:2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74955</wp:posOffset>
                      </wp:positionV>
                      <wp:extent cx="360045" cy="47625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21.65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中長期資金運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725170</wp:posOffset>
                      </wp:positionV>
                      <wp:extent cx="3810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57.1pt" to="365.95pt,57.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資金供應單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3670</wp:posOffset>
                      </wp:positionV>
                      <wp:extent cx="340995" cy="4572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12.1pt;mso-position-vertical-relative:text;margin-left:3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487045</wp:posOffset>
                      </wp:positionV>
                      <wp:extent cx="552450" cy="59055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訂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0"/>
                                    </w:rPr>
                                    <w:t>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6.5pt;mso-wrap-distance-left:9.05pt;mso-wrap-distance-right:9.05pt;mso-wrap-distance-top:0pt;mso-wrap-distance-bottom:0pt;margin-top:38.35pt;mso-position-vertical-relative:text;margin-left:293.25pt;mso-position-horizontal-relative:margin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153670</wp:posOffset>
                      </wp:positionV>
                      <wp:extent cx="381000" cy="5715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不核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2.1pt;mso-position-vertical-relative:text;margin-left:4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核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47320</wp:posOffset>
                      </wp:positionV>
                      <wp:extent cx="942975" cy="571500"/>
                      <wp:effectExtent l="5715" t="5080" r="53467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研提摘要表、申請書及貸款要點（草案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8pt;margin-top:11.6pt;width:74.2pt;height:4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提摘要表、申請書及貸款要點（草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47320</wp:posOffset>
                      </wp:positionV>
                      <wp:extent cx="6096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11.6pt;width:47.95pt;height:44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95365</wp:posOffset>
                      </wp:positionH>
                      <wp:positionV relativeFrom="paragraph">
                        <wp:posOffset>146685</wp:posOffset>
                      </wp:positionV>
                      <wp:extent cx="475615" cy="475615"/>
                      <wp:effectExtent l="105410" t="105410" r="105410" b="1054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0000">
                                <a:off x="0" y="0"/>
                                <a:ext cx="47556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授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9.95pt;margin-top:11.55pt;width:37.4pt;height:37.4pt;mso-wrap-style:square;v-text-anchor:top;rotation:45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授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375920</wp:posOffset>
                      </wp:positionV>
                      <wp:extent cx="381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29.6pt" to="557.95pt,29.6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75920</wp:posOffset>
                      </wp:positionV>
                      <wp:extent cx="304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29.6pt" to="473.95pt,29.6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0"/>
              </w:rPr>
              <w:t>承辦行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137795</wp:posOffset>
                      </wp:positionV>
                      <wp:extent cx="552450" cy="44005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公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10.85pt;mso-position-vertical-relative:text;margin-left:40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077075</wp:posOffset>
                      </wp:positionH>
                      <wp:positionV relativeFrom="paragraph">
                        <wp:posOffset>137795</wp:posOffset>
                      </wp:positionV>
                      <wp:extent cx="704850" cy="47625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訂融資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0.85pt;mso-position-vertical-relative:text;margin-left:5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訂融資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33020</wp:posOffset>
                      </wp:positionV>
                      <wp:extent cx="533400" cy="2286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2.6pt;mso-position-vertical-relative:text;margin-left:5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核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5:00Z</dcterms:created>
  <dc:creator>行政院經濟建設委員會</dc:creator>
  <dc:description/>
  <cp:keywords>查詢專區 法規查詢 中長期資金運用策劃及推動要點</cp:keywords>
  <dc:language>en-US</dc:language>
  <cp:lastModifiedBy>Customer</cp:lastModifiedBy>
  <cp:lastPrinted>2000-05-29T12:26:00Z</cp:lastPrinted>
  <dcterms:modified xsi:type="dcterms:W3CDTF">2009-12-09T08:15:00Z</dcterms:modified>
  <cp:revision>2</cp:revision>
  <dc:subject>中長期資金運用策劃及推動要點</dc:subject>
  <dc:title>流程圖</dc:title>
</cp:coreProperties>
</file>