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一）現金及約當現金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庫存現金、銀行存款、零星支出之週轉金及約當現金等，分項列明。</w:t>
      </w:r>
      <w:r>
        <w:rPr>
          <w:color w:val="333333"/>
          <w:sz w:val="20"/>
          <w:szCs w:val="20"/>
        </w:rPr>
        <w:tab/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定期一年以上之銀行存款應註明期限及金額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３、如有外幣應在摘要欄內註明原幣數額及兌換率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４、約當現金應註明其種類、到期日及利率</w:t>
      </w: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>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ind w:left="360" w:hanging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6:00Z</dcterms:created>
  <dc:creator>ww</dc:creator>
  <dc:description/>
  <cp:keywords/>
  <dc:language>en-US</dc:language>
  <cp:lastModifiedBy>ww</cp:lastModifiedBy>
  <dcterms:modified xsi:type="dcterms:W3CDTF">2008-01-02T06:33:00Z</dcterms:modified>
  <cp:revision>2</cp:revision>
  <dc:subject/>
  <dc:title>（格式二～一）</dc:title>
</cp:coreProperties>
</file>