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三）預付款項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預付薪工、預付費用、用品盤存等分項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各項目餘額超過本科目金額百分之五者，應分別列報，其餘得合併列報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0:00Z</dcterms:created>
  <dc:creator>ww</dc:creator>
  <dc:description/>
  <cp:keywords/>
  <dc:language>en-US</dc:language>
  <cp:lastModifiedBy>ww</cp:lastModifiedBy>
  <dcterms:modified xsi:type="dcterms:W3CDTF">2008-01-02T06:34:00Z</dcterms:modified>
  <cp:revision>2</cp:revision>
  <dc:subject/>
  <dc:title>（格式二～十三）</dc:title>
</cp:coreProperties>
</file>