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十九）持有至到期日金融資產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１、各類債券之付息還本日期應於備註欄內註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、已提供作負債之質押者，應於備註欄註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３、本表包含流動及非流動持有至到期日金融資產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2:00Z</dcterms:created>
  <dc:creator>ww</dc:creator>
  <dc:description/>
  <cp:keywords/>
  <dc:language>en-US</dc:language>
  <cp:lastModifiedBy>ww</cp:lastModifiedBy>
  <dcterms:modified xsi:type="dcterms:W3CDTF">2008-01-02T06:35:00Z</dcterms:modified>
  <cp:revision>2</cp:revision>
  <dc:subject/>
  <dc:title>（格式二～十九）</dc:title>
</cp:coreProperties>
</file>