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二～二十）避險之衍生性金融資產－非流動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3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格式二～二十）</dc:title>
</cp:coreProperties>
</file>