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四）採權益法之長期股權投資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按其性質、股票名稱及種類分別列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以現金以外之資產為投資者，應註明其計算情形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３、本表金額不含累計減損之金額，累計減損之變動詳格式二～二十四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4:00Z</dcterms:created>
  <dc:creator>ww</dc:creator>
  <dc:description/>
  <cp:keywords/>
  <dc:language>en-US</dc:language>
  <cp:lastModifiedBy>ww</cp:lastModifiedBy>
  <dcterms:modified xsi:type="dcterms:W3CDTF">2008-01-02T06:36:00Z</dcterms:modified>
  <cp:revision>2</cp:revision>
  <dc:subject/>
  <dc:title>（格式二～二十四）</dc:title>
</cp:coreProperties>
</file>