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五）採權益法之股權投資累計減損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其股票名稱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5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五）</dc:title>
</cp:coreProperties>
</file>