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三～四）短期債務－借款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１、性質不同之借款（如信用借款、抵押借款、民間借款……等）應分別列示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向金融機構、股東、員工、關係人及其他個人或機構之借入款項，應予註明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0:00Z</dcterms:created>
  <dc:creator>ww</dc:creator>
  <dc:description/>
  <cp:keywords/>
  <dc:language>en-US</dc:language>
  <cp:lastModifiedBy>ww</cp:lastModifiedBy>
  <dcterms:modified xsi:type="dcterms:W3CDTF">2008-01-02T06:37:00Z</dcterms:modified>
  <cp:revision>2</cp:revision>
  <dc:subject/>
  <dc:title>（格式三～四）</dc:title>
</cp:coreProperties>
</file>