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六）無活絡市場之債券投資－流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債券之付息還本日期應於摘要欄內註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已提供作負債之質押者，應於備註欄註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58:00Z</dcterms:created>
  <dc:creator>ww</dc:creator>
  <dc:description/>
  <cp:keywords/>
  <dc:language>en-US</dc:language>
  <cp:lastModifiedBy>ww</cp:lastModifiedBy>
  <dcterms:modified xsi:type="dcterms:W3CDTF">2008-01-02T06:50:00Z</dcterms:modified>
  <cp:revision>3</cp:revision>
  <dc:subject/>
  <dc:title>（格式二～六）</dc:title>
</cp:coreProperties>
</file>