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二～二十八）固定資產變動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67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１、按土地、房屋、各項設備等分別列明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２、如經重估價者，應分別按成本及重估增值逐項列明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06:00Z</dcterms:created>
  <dc:creator>ww</dc:creator>
  <dc:description/>
  <cp:keywords/>
  <dc:language>en-US</dc:language>
  <cp:lastModifiedBy>ww</cp:lastModifiedBy>
  <dcterms:modified xsi:type="dcterms:W3CDTF">2008-01-02T06:52:00Z</dcterms:modified>
  <cp:revision>2</cp:revision>
  <dc:subject/>
  <dc:title>（格式二～二十八）</dc:title>
</cp:coreProperties>
</file>