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ind w:left="540" w:hanging="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二～二十八－一）固定資產累計折舊變動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62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說明：１、按房屋、各項設備等分別列明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２、本表金額不含累計減損之金額，累計減損之變動詳格式二～二十八－二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06:00Z</dcterms:created>
  <dc:creator>ww</dc:creator>
  <dc:description/>
  <cp:keywords/>
  <dc:language>en-US</dc:language>
  <cp:lastModifiedBy>ww</cp:lastModifiedBy>
  <dcterms:modified xsi:type="dcterms:W3CDTF">2008-01-02T06:52:00Z</dcterms:modified>
  <cp:revision>2</cp:revision>
  <dc:subject/>
  <dc:title>（格式二～二十八－一）</dc:title>
</cp:coreProperties>
</file>