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一）公平價值變動列入損益之金融負債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１、金融商品名稱應將股票、公司債、政府債券、其他有價證券及衍生性金融負債（被指定且為有效避險工具之衍生性商品除外）等分項列明。</w:t>
      </w:r>
    </w:p>
    <w:p>
      <w:pPr>
        <w:pStyle w:val="022"/>
        <w:ind w:left="800" w:hanging="8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應將交易目的金融負債、指定以公平價值衡量公平價值變動認列為損益之金融負債分項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0:00Z</dcterms:created>
  <dc:creator>ww</dc:creator>
  <dc:description/>
  <cp:keywords/>
  <dc:language>en-US</dc:language>
  <cp:lastModifiedBy>ww</cp:lastModifiedBy>
  <dcterms:modified xsi:type="dcterms:W3CDTF">2008-01-02T06:53:00Z</dcterms:modified>
  <cp:revision>2</cp:revision>
  <dc:subject/>
  <dc:title>（格式三～一）</dc:title>
</cp:coreProperties>
</file>