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180" w:hanging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一－一）滿期自留保費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短期險之未滿期保費準備及長期險之責任準備應分別列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依各險種分別列示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7:00Z</dcterms:created>
  <dc:creator>ww</dc:creator>
  <dc:description/>
  <cp:keywords/>
  <dc:language>en-US</dc:language>
  <cp:lastModifiedBy>ww</cp:lastModifiedBy>
  <dcterms:modified xsi:type="dcterms:W3CDTF">2008-01-02T06:56:00Z</dcterms:modified>
  <cp:revision>2</cp:revision>
  <dc:subject/>
  <dc:title>（格式五～一－一）</dc:title>
</cp:coreProperties>
</file>