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（格式十二）　　　　　　董事、監察人、經理人及大股東股權變動情形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905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持有公司股份總額超過百分之十股東應註明為大股東，並分別列示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２：股權移轉或股權質押之相對人為關係人者，尚應填列下表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　股權移轉資訊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3278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係填列公司董事、監察人、經理人及持股比例超過百分之十股東姓名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２：係填列取得或處分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　　股權質押資訊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4421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係填列公司董事、監察人、經理人及持股比例超過百分之十股東姓名。</w:t>
      </w:r>
    </w:p>
    <w:p>
      <w:pPr>
        <w:pStyle w:val="Normal"/>
        <w:widowControl/>
        <w:rPr/>
      </w:pPr>
      <w:r>
        <w:rPr>
          <w:color w:val="333333"/>
          <w:sz w:val="20"/>
          <w:szCs w:val="20"/>
        </w:rPr>
        <w:t>註２：係填列質押或贖回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5:00Z</dcterms:created>
  <dc:creator>ww</dc:creator>
  <dc:description/>
  <cp:keywords/>
  <dc:language>en-US</dc:language>
  <cp:lastModifiedBy>ww</cp:lastModifiedBy>
  <dcterms:modified xsi:type="dcterms:W3CDTF">2008-01-02T06:59:00Z</dcterms:modified>
  <cp:revision>2</cp:revision>
  <dc:subject/>
  <dc:title>（格式十二）</dc:title>
</cp:coreProperties>
</file>