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十四）　　　　　　　　　簡明資產負債表及損益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557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凡未經會計師查核簽證之年度，應予註明。</w:t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當年度曾辦理資產重估價者，應予列註辦理日期及重估增值金額。</w:t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３：上稱分配後數字，請依據次年度股東會決議之情形填列。</w:t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４：財務資料經主管機關通知應自行更正或重編者，應以更正或重編後之數字列編，並註明調整理由、項目及金額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6326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凡未經會計師查核簽證之年度，應予註明；財務資料經主管機關通知應自行更正或重編者，應以更正或重編後之數字編列，並註明調整理由、項目及金額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6:00Z</dcterms:created>
  <dc:creator>ww</dc:creator>
  <dc:description/>
  <cp:keywords/>
  <dc:language>en-US</dc:language>
  <cp:lastModifiedBy>ww</cp:lastModifiedBy>
  <dcterms:modified xsi:type="dcterms:W3CDTF">2008-01-02T07:00:00Z</dcterms:modified>
  <cp:revision>2</cp:revision>
  <dc:subject/>
  <dc:title>（格式十四）</dc:title>
</cp:coreProperties>
</file>