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格式十五）　　　　　　　　　　　　重要財務比率分析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560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１：未經會計師查核簽證之年度，應予註明。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２：分析項目之計算公式如下：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１、業務指標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１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直接保費收入變動率＝（當期直接保費收入累計數－上年同期直接保費收入累計數）／上年同期直接保費收入累計數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pacing w:val="-2"/>
          <w:sz w:val="20"/>
          <w:szCs w:val="20"/>
        </w:rPr>
        <w:t>【「直接保費收入」係指保險公司直接簽發保單予被保險人所獲得之保險費收入。】</w:t>
      </w:r>
      <w:r>
        <w:rPr>
          <w:color w:val="333333"/>
          <w:spacing w:val="-2"/>
          <w:sz w:val="20"/>
          <w:szCs w:val="20"/>
        </w:rPr>
        <w:t xml:space="preserve"> 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２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直接已付賠款變動率＝（當期直接已付賠款累計數－上年同期直接已付賠款累計數）／上年同期直接已付賠款累計數</w:t>
      </w:r>
      <w:r>
        <w:rPr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「直接已付賠款」係指保險公司直接簽發保單予被保險人之保單，因保險意外事故而已給付之賠款。】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３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自留保費變動率＝（當期自留保費累計數－上年同期自留保費累計數）／上年同期自留保費累計數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自留保費＝直接保費收入＋再保費收入－再保費支出】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獲利能力指標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１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資產報酬率＝【稅後純益＋利息支出</w:t>
      </w:r>
      <w:r>
        <w:rPr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×</w:t>
      </w:r>
      <w:r>
        <w:rPr>
          <w:rFonts w:ascii="Times New Roman" w:hAnsi="Times New Roman" w:cs="Times New Roman"/>
          <w:color w:val="333333"/>
          <w:sz w:val="20"/>
          <w:szCs w:val="20"/>
        </w:rPr>
        <w:t>（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－稅率）】／平均資產總額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平均資產總額＝（期出資產＋期末資產）／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】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２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業主權益報酬率＝稅前（後）損益／平均業主權益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平均業主權益＝（當年業主權益＋上年業主權益）／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】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３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資金運用淨收益率＝本期淨投資收入／（期初可運用資金＋期末可運用資金－本期淨投資收入）／</w:t>
      </w:r>
      <w:r>
        <w:rPr>
          <w:color w:val="333333"/>
          <w:sz w:val="20"/>
          <w:szCs w:val="20"/>
        </w:rPr>
        <w:t>2</w:t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本期淨投資收入＝利息收入＋有價證券投資收益＋不動產投資收益＋國外投資收益－利息支出－有價證券投資損失－不動產投資損失－國外投資投資損失】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投資報酬率＝本期淨投資收入／［（期初資產＋期末資產－本期淨投資收入）／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］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本期淨投資收入＝利息收入＋有價證券投資收益＋不動產投資收益＋國外投資收益－利息支出－有價證券投資損失－不動產投資損失－國外投資投資損失】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５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自留綜合率</w:t>
      </w:r>
      <w:r>
        <w:rPr>
          <w:color w:val="333333"/>
          <w:sz w:val="20"/>
          <w:szCs w:val="20"/>
        </w:rPr>
        <w:t>=</w:t>
      </w:r>
      <w:r>
        <w:rPr>
          <w:rFonts w:ascii="Times New Roman" w:hAnsi="Times New Roman" w:cs="Times New Roman"/>
          <w:color w:val="333333"/>
          <w:sz w:val="20"/>
          <w:szCs w:val="20"/>
        </w:rPr>
        <w:t>自留費用率＋自留滿期損失率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６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自留費用率＝自留費用／自留保費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自留保費＝直接保費收＋再保費收入－再保費支出】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自留費用＝佣金及承保費支出＋再保佣金支出－再保佣金收入＋業務費用＋管理費用＋自用不動產折舊呆帳及攤銷】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７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自留滿期損失率＝自留保險賠款／自留滿期保費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自留保險賠款＝保險賠款＋再保險賠款－攤回再保賠款】</w:t>
      </w:r>
      <w:r>
        <w:rPr>
          <w:color w:val="333333"/>
          <w:sz w:val="20"/>
          <w:szCs w:val="20"/>
        </w:rPr>
        <w:tab/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自留滿期保費＝自留保費＋收回未滿期準備－提存未滿期準備】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３、整體營運指標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１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自留保費對業主權益比率＝自留保費／業主權益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２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毛保費對業主權益比率＝（直接保費收入＋再保費收入）／業主權益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３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淨再保佣金對業主權益影響率＝（未滿期保費準備金／自留保費）再保佣金收入／業主權益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各項準備金對業主權益比率＝各項準備金／業主權益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</w:rPr>
        <w:t>　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【各項準備金＝特別準備金＋賠款準備金＋未滿期責任準備金＋其他各項準備金】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５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業主權益變動率＝（當年業主權益－上年業主權益）／上年業主權益之絕對值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６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特別準備金對業主權益比率＝特別準備金／業主權益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７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費用率＝費用／（直接保費收入＋再保費收入）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</w:rPr>
        <w:t>　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【費用＝佣金及承保費支出＋營業費用＋管理費用＋自用不動產折舊呆帳及攤銷＋再保佣金支出】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6:00Z</dcterms:created>
  <dc:creator>ww</dc:creator>
  <dc:description/>
  <cp:keywords/>
  <dc:language>en-US</dc:language>
  <cp:lastModifiedBy>ww</cp:lastModifiedBy>
  <dcterms:modified xsi:type="dcterms:W3CDTF">2008-01-02T07:00:00Z</dcterms:modified>
  <cp:revision>2</cp:revision>
  <dc:subject/>
  <dc:title>格式十五）</dc:title>
</cp:coreProperties>
</file>