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十）　　　　　　母子公司間業務關係及重要交易往來情形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930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母公司及子公司互相間之業務往來資訊應分別於編號欄註明，編號之填寫方法如下：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１、母公司填</w:t>
      </w:r>
      <w:r>
        <w:rPr>
          <w:color w:val="333333"/>
          <w:sz w:val="20"/>
          <w:szCs w:val="20"/>
        </w:rPr>
        <w:t>0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子公司依公司別由阿拉伯數字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開始依序編號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與交易人之關係有以下三種，標示種類即可：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１、母公司對子公司。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子公司對母公司。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３、子公司對子公司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３：交易往來金額佔合併總營收或總資產比率之計算，若屬資產負債科目者，以期末餘額佔合併總資產之方式計算；若屬損益科目者，以期中累積金額佔合併總營收之方式計算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４：本表之重要交易往來情形得由公司依重大性原則決定是否須列示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8:00Z</dcterms:created>
  <dc:creator>ww</dc:creator>
  <dc:description/>
  <cp:keywords/>
  <dc:language>en-US</dc:language>
  <cp:lastModifiedBy>ww</cp:lastModifiedBy>
  <dcterms:modified xsi:type="dcterms:W3CDTF">2008-01-02T07:01:00Z</dcterms:modified>
  <cp:revision>2</cp:revision>
  <dc:subject/>
  <dc:title>（格式二十）</dc:title>
</cp:coreProperties>
</file>