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4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954"/>
        <w:gridCol w:w="1814"/>
        <w:gridCol w:w="3058"/>
      </w:tblGrid>
      <w:tr>
        <w:trPr>
          <w:trHeight w:val="11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法院機密文書機密等級變更或註銷紀錄單</w:t>
            </w:r>
          </w:p>
        </w:tc>
      </w:tr>
      <w:tr>
        <w:trPr>
          <w:trHeight w:val="11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機密案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等級或註銷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 </w:t>
            </w:r>
            <w:r>
              <w:rPr/>
              <w:t>記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職稱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姓名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期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  <w:t>說明：一、機密文書機密等級奉准變更或註銷時先調出原卷核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將原封面或公文紙上所標機密等級以雙線劃去，再於明顯處浮貼已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資料經登記人簽章之紀錄單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三、原案照變更之等級或非機密文件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56:00Z</dcterms:created>
  <dc:creator>fyls</dc:creator>
  <dc:description/>
  <cp:keywords/>
  <dc:language>en-US</dc:language>
  <cp:lastModifiedBy>ww</cp:lastModifiedBy>
  <dcterms:modified xsi:type="dcterms:W3CDTF">2010-05-18T06:04:00Z</dcterms:modified>
  <cp:revision>5</cp:revision>
  <dc:subject/>
  <dc:title/>
</cp:coreProperties>
</file>