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7pt" to="13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5pt" to="143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26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5pt" to="260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6565</wp:posOffset>
                </wp:positionH>
                <wp:positionV relativeFrom="paragraph">
                  <wp:posOffset>-1141730</wp:posOffset>
                </wp:positionV>
                <wp:extent cx="572135" cy="1029335"/>
                <wp:effectExtent l="5080" t="5080" r="5080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雅真中楷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pt;margin-top:-89.9pt;width:4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Times New Roman" w:hAnsi="Times New Roman" w:eastAsia="雅真中楷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5pt" to="13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pt" to="306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7pt" to="37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7pt" to="38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9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3771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1943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27pt" to="719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61645</wp:posOffset>
                </wp:positionV>
                <wp:extent cx="9232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監察院函請查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6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監察院函請查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-690245</wp:posOffset>
                </wp:positionV>
                <wp:extent cx="12661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囑調查事項意旨不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5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囑調查事項意旨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以電話或其他適當方式瞭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以電話或其他適當方式瞭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12661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囑調查事項意旨明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囑調查事項意旨明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函請本院所屬機關查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函請本院所屬機關查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院所屬機關函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院所屬機關函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151890" cy="237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院可自行查明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院可自行查明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2055</wp:posOffset>
                </wp:positionH>
                <wp:positionV relativeFrom="paragraph">
                  <wp:posOffset>-461645</wp:posOffset>
                </wp:positionV>
                <wp:extent cx="923290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調取相關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6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調取相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2pt" to="38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4pt" to="54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3543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224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0" cy="3657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-54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3543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53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923290" cy="2374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尚有待補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尚有待補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49479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函請本院所屬機關補齊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函請本院所屬機關補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35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3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27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288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87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89535</wp:posOffset>
                </wp:positionV>
                <wp:extent cx="808990" cy="2374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調查未完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調查未完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pt" to="-45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2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9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29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84455</wp:posOffset>
                </wp:positionV>
                <wp:extent cx="9232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另行調卷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有另行調卷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4455</wp:posOffset>
                </wp:positionV>
                <wp:extent cx="694690" cy="2374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調卷查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調卷查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pt" to="3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3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28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4000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296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-18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61595</wp:posOffset>
                </wp:positionV>
                <wp:extent cx="1037590" cy="2374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屬有一致檢討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屬有一致檢討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61595</wp:posOffset>
                </wp:positionV>
                <wp:extent cx="1609090" cy="2374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發函責令全國各法院促請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發函責令全國各法院促請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pt" to="37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8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pt" to="369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724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pt" to="62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pt" to="630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</wp:posOffset>
                </wp:positionV>
                <wp:extent cx="1494790" cy="2374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程序上確有疏失或檢討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程序上確有疏失或檢討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1380490" cy="2374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業務單位作成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業務單位作成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0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4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pt" to="36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0" cy="1371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99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15400</wp:posOffset>
                </wp:positionH>
                <wp:positionV relativeFrom="paragraph">
                  <wp:posOffset>58420</wp:posOffset>
                </wp:positionV>
                <wp:extent cx="0" cy="1257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6pt" to="702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6pt" to="701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037590" cy="2374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個別法院所生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個別法院所生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51435</wp:posOffset>
                </wp:positionV>
                <wp:extent cx="1266190" cy="2374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發函法院促請注意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發函法院促請注意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7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2pt" to="62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580390" cy="2374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疏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有疏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0" cy="1828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7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4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9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.2pt" to="720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31115</wp:posOffset>
                </wp:positionV>
                <wp:extent cx="923290" cy="2374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各法院已妥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各法院已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9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8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3771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pt" to="66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58200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6pt" to="666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923290" cy="4660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本院認法官涉有疏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25pt;mso-position-vertical-relative:text;margin-left:107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本院認法官涉有疏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28575</wp:posOffset>
                </wp:positionV>
                <wp:extent cx="1151890" cy="46609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請司法行政廳及人事處表示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請司法行政廳及人事處表示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8055</wp:posOffset>
                </wp:positionH>
                <wp:positionV relativeFrom="paragraph">
                  <wp:posOffset>26670</wp:posOffset>
                </wp:positionV>
                <wp:extent cx="923290" cy="2374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作成本院查復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1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作成本院查復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18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28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10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582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25pt" to="67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4130</wp:posOffset>
                </wp:positionV>
                <wp:extent cx="808990" cy="23749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調查已完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調查已完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05pt" to="-45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2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29700</wp:posOffset>
                </wp:positionH>
                <wp:positionV relativeFrom="paragraph">
                  <wp:posOffset>26035</wp:posOffset>
                </wp:positionV>
                <wp:extent cx="0" cy="8001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.05pt" to="711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1590</wp:posOffset>
                </wp:positionV>
                <wp:extent cx="923290" cy="23749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各法院未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各法院未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</wp:posOffset>
                </wp:positionV>
                <wp:extent cx="1723390" cy="23749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符合各法院法官自律委員會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符合各法院法官自律委員會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4955</wp:posOffset>
                </wp:positionH>
                <wp:positionV relativeFrom="paragraph">
                  <wp:posOffset>21590</wp:posOffset>
                </wp:positionV>
                <wp:extent cx="1723390" cy="23749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速請各法院召開自律委員會妥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速請各法院召開自律委員會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85pt" to="52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9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5pt" to="37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439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85pt" to="66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821055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.65pt" to="98.9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16395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1.65pt" to="107.95pt,9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478155</wp:posOffset>
                </wp:positionV>
                <wp:extent cx="5715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65pt" to="548.9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478155</wp:posOffset>
                </wp:positionV>
                <wp:extent cx="0" cy="685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65pt" to="99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163955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1.65pt" to="206.95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16395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1.65pt" to="395.95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0900</wp:posOffset>
                </wp:positionH>
                <wp:positionV relativeFrom="paragraph">
                  <wp:posOffset>116395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1.65pt" to="584.95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58100</wp:posOffset>
                </wp:positionH>
                <wp:positionV relativeFrom="paragraph">
                  <wp:posOffset>592455</wp:posOffset>
                </wp:positionV>
                <wp:extent cx="0" cy="4572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6.65pt" to="603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82105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4.65pt" to="44.9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72400</wp:posOffset>
                </wp:positionH>
                <wp:positionV relativeFrom="paragraph">
                  <wp:posOffset>478155</wp:posOffset>
                </wp:positionV>
                <wp:extent cx="1257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7.65pt" to="710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702310</wp:posOffset>
                </wp:positionV>
                <wp:extent cx="580390" cy="23749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無疏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5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無疏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2355</wp:posOffset>
                </wp:positionH>
                <wp:positionV relativeFrom="paragraph">
                  <wp:posOffset>588010</wp:posOffset>
                </wp:positionV>
                <wp:extent cx="808990" cy="23749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函復監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6.3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函復監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7855</wp:posOffset>
                </wp:positionH>
                <wp:positionV relativeFrom="paragraph">
                  <wp:posOffset>359410</wp:posOffset>
                </wp:positionV>
                <wp:extent cx="808990" cy="23749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作成查復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8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作成查復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1045210</wp:posOffset>
                </wp:positionV>
                <wp:extent cx="1037590" cy="2374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適用法律確有爭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適用法律確有爭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1045210</wp:posOffset>
                </wp:positionV>
                <wp:extent cx="2180590" cy="23749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函高院／高等行政法院／自行作成法律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82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函高院／高等行政法院／自行作成法律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4755</wp:posOffset>
                </wp:positionH>
                <wp:positionV relativeFrom="paragraph">
                  <wp:posOffset>1045210</wp:posOffset>
                </wp:positionV>
                <wp:extent cx="2180590" cy="23749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函請最高法院／最高行政法院／高院研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82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函請最高法院／最高行政法院／高院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5055</wp:posOffset>
                </wp:positionH>
                <wp:positionV relativeFrom="paragraph">
                  <wp:posOffset>1045210</wp:posOffset>
                </wp:positionV>
                <wp:extent cx="1494790" cy="23749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研討結論通函各級法院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2.3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研討結論通函各級法院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3:08:00Z</dcterms:created>
  <dc:creator>guest</dc:creator>
  <dc:description/>
  <dc:language>en-US</dc:language>
  <cp:lastModifiedBy>vicky</cp:lastModifiedBy>
  <cp:lastPrinted>2004-03-15T10:39:00Z</cp:lastPrinted>
  <dcterms:modified xsi:type="dcterms:W3CDTF">2004-04-22T03:08:00Z</dcterms:modified>
  <cp:revision>2</cp:revision>
  <dc:subject/>
  <dc:title>二、監察院函請查復</dc:title>
</cp:coreProperties>
</file>