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-455930</wp:posOffset>
                </wp:positionV>
                <wp:extent cx="572135" cy="1029335"/>
                <wp:effectExtent l="5080" t="5080" r="5080" b="838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b/>
                                <w:bCs/>
                                <w:rFonts w:ascii="Times New Roman" w:hAnsi="Times New Roman" w:eastAsia="雅真中楷" w:cs="Times New Roman"/>
                                <w:color w:val="auto"/>
                                <w:lang w:val="en-US" w:eastAsia="zh-TW" w:bidi="ar-SA"/>
                              </w:rPr>
                              <w:t>附件三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7pt;margin-top:-35.9pt;width:45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b/>
                          <w:bCs/>
                          <w:rFonts w:ascii="Times New Roman" w:hAnsi="Times New Roman" w:eastAsia="雅真中楷" w:cs="Times New Roman"/>
                          <w:color w:val="auto"/>
                          <w:lang w:val="en-US" w:eastAsia="zh-TW" w:bidi="ar-SA"/>
                        </w:rPr>
                        <w:t>附件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109855</wp:posOffset>
                </wp:positionV>
                <wp:extent cx="3552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函立法院告知俟其召開審查會時，提供具體意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8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發函立法院告知俟其召開審查會時，提供具體意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40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94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法院人民請願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法院人民請願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25234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會請業務單位表示意見並簽奉核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會請業務單位表示意見並簽奉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40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18376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業務單位意見留供備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業務單位意見留供備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3:10:00Z</dcterms:created>
  <dc:creator>guest</dc:creator>
  <dc:description/>
  <dc:language>en-US</dc:language>
  <cp:lastModifiedBy>vicky</cp:lastModifiedBy>
  <cp:lastPrinted>2004-02-23T16:51:00Z</cp:lastPrinted>
  <dcterms:modified xsi:type="dcterms:W3CDTF">2004-04-22T03:10:00Z</dcterms:modified>
  <cp:revision>2</cp:revision>
  <dc:subject/>
  <dc:title>三、立法院人民請願案</dc:title>
</cp:coreProperties>
</file>