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7330</wp:posOffset>
                </wp:positionV>
                <wp:extent cx="572135" cy="1029335"/>
                <wp:effectExtent l="5080" t="5080" r="5080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雅真中楷" w:cs="Times New Roman"/>
                                <w:color w:val="auto"/>
                                <w:lang w:val="en-US" w:eastAsia="zh-TW" w:bidi="ar-SA"/>
                              </w:rPr>
                              <w:t>附件四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pt;margin-top:-17.9pt;width:4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Times New Roman" w:hAnsi="Times New Roman" w:eastAsia="雅真中楷" w:cs="Times New Roman"/>
                          <w:color w:val="auto"/>
                          <w:lang w:val="en-US" w:eastAsia="zh-TW" w:bidi="ar-SA"/>
                        </w:rPr>
                        <w:t>附件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他機關函轉立法院質詢關係文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他機關函轉立法院質詢關係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簽請不予答復並存查或存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簽請不予答復並存查或存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3:11:00Z</dcterms:created>
  <dc:creator>guest</dc:creator>
  <dc:description/>
  <dc:language>en-US</dc:language>
  <cp:lastModifiedBy>vicky</cp:lastModifiedBy>
  <cp:lastPrinted>2004-03-15T16:21:00Z</cp:lastPrinted>
  <dcterms:modified xsi:type="dcterms:W3CDTF">2004-04-22T03:11:00Z</dcterms:modified>
  <cp:revision>2</cp:revision>
  <dc:subject/>
  <dc:title>四、法務部函轉立法院質詢事項</dc:title>
</cp:coreProperties>
</file>